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lang w:eastAsia="pl-PL"/>
        </w:rPr>
      </w:pPr>
      <w:r>
        <w:rPr>
          <w:lang w:eastAsia="pl-PL"/>
        </w:rPr>
        <w:t>Załącznik nr 4.2</w:t>
      </w:r>
      <w:r>
        <w:rPr>
          <w:b/>
          <w:lang w:eastAsia="pl-PL"/>
        </w:rPr>
        <w:t xml:space="preserve"> </w:t>
      </w:r>
    </w:p>
    <w:p>
      <w:pPr>
        <w:pStyle w:val="Normal"/>
        <w:spacing w:before="0" w:after="0"/>
        <w:ind w:left="-284" w:right="-286" w:hanging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spacing w:before="0" w:after="0"/>
        <w:ind w:left="-284" w:right="-2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FORMULARZA REKRUTACY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R _______________________ DOT. TWORZENIA NOWYCH MIEJSC PRACY W ISTNIEJĄCYCH I NOWOTWORZONYCH PS ORAZ PES PRZEKSZTAŁCANYCH W P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udziału w projekcie OWES „Ja-Ty-My”</w:t>
      </w:r>
    </w:p>
    <w:tbl>
      <w:tblPr>
        <w:tblW w:w="4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</w:tblGrid>
      <w:tr>
        <w:trPr>
          <w:trHeight w:val="254" w:hRule="atLeast"/>
        </w:trPr>
        <w:tc>
          <w:tcPr>
            <w:tcW w:w="2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Kandydat – nazwa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……………………………………………………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sz w:val="20"/>
          <w:szCs w:val="20"/>
          <w:lang w:eastAsia="pl-PL"/>
        </w:rPr>
        <w:t>Deklaracja bezstronności i poufnośc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e pozostaję w związku małżeńskim albo stosunku pokrewieństwa lub powinowactwa w linii prostej, pokrewieństwa lub powinowactwa w linii bocznej do drugiego stopnia, oraz nie jestem związany/-a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jc w:val="both"/>
        <w:textAlignment w:val="baseline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ind w:left="2832" w:firstLine="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left="2832" w:firstLine="145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 xml:space="preserve"> czytelny podpis Oceniając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68"/>
        <w:gridCol w:w="959"/>
        <w:gridCol w:w="741"/>
        <w:gridCol w:w="4536"/>
        <w:gridCol w:w="4536"/>
        <w:gridCol w:w="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>
          <w:trHeight w:val="16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color w:val="000000"/>
              </w:rPr>
              <w:t>Celowość przedsięwzięcia (uzasadnienie dla utworzenia PS I/lub tworzenia nowych miejsc pracy w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Kondycja PS/PES przekształcającego się w PS, tj. działania zrealizowane w ostatnim roku przed złożeniem Formularza Rekrutacyjnego (zrealizowane projekty/działania, liczba zleceń, przychód, dochód) lub określony plan działania i finansowania nowego P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, zasoby finans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rozwijanej/uruchamianej działalności ekonomiczn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 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Zasoby kadrowe nowego PS lub PS/PES przekształcającego się w PS (posiadana wiedza, umiejętności, doświadczenie w pracy z osobami zagrożonymi wykluczeniem społecznym kluczowych osób zatrudnionych przez Kandydata/-ów oraz osób przez niego oddelegowanych, doświadczenie w prowadzeniu działalności ekonomicznej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</w:rPr>
              <w:t>dodatkowo 0,5 punktu za wskazanie min. 1 osoby z powyższych kategorii (maksymalnie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 xml:space="preserve">                            </w:t>
        <w:tab/>
        <w:tab/>
        <w:tab/>
        <w:tab/>
        <w:tab/>
        <w:t xml:space="preserve">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 xml:space="preserve"> </w:t>
        <w:tab/>
        <w:tab/>
        <w:tab/>
        <w:tab/>
        <w:tab/>
        <w:t>czytelny podpis Oceniająceg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885815" cy="721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967105</wp:posOffset>
          </wp:positionH>
          <wp:positionV relativeFrom="paragraph">
            <wp:posOffset>-543560</wp:posOffset>
          </wp:positionV>
          <wp:extent cx="677418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/>
    </w:pPr>
    <w:r>
      <w:rPr>
        <w:sz w:val="20"/>
        <w:szCs w:val="20"/>
      </w:rPr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13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2-11T08:21:00Z</dcterms:modified>
  <cp:revision>4</cp:revision>
  <dc:subject/>
  <dc:title/>
</cp:coreProperties>
</file>