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3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FORMALNEJ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FORMULARZA REKRUTACYJNEGO</w:t>
        <w:br/>
        <w:t>PROJEKTU OWES „Ja-Ty-My”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7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23"/>
      </w:tblGrid>
      <w:tr>
        <w:trPr>
          <w:trHeight w:val="254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referencyjny Formularza Rekrutacyjnego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18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ndydat/ka – imię i nazwisko/nazwa</w:t>
              <w:tab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.……………………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ind w:left="284" w:hanging="424"/>
        <w:rPr>
          <w:rFonts w:eastAsia="Times New Roman" w:cs="Calibri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...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 xml:space="preserve"> czytelny podpis </w:t>
      </w:r>
    </w:p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CENA FORMALNA</w:t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65"/>
        <w:gridCol w:w="431"/>
        <w:gridCol w:w="424"/>
        <w:gridCol w:w="2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został sporządzony w języku polskim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został złożony w terminie podanym przez Realizatora Projektu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wraz ze wszystkimi wymaganymi załącznikami zostały złożone wg wzoru załączonego do Regulaminu Rekrutacji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andydat/-ka bądź Kandydaci (łącznie) spełniają warunki kwalifikujące jego/ją/ich do udziału w Projekcie (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dotyczy wyłącznie osób indywidualnych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andydat bądź Kandydaci (łącznie) spełniają warunki kwalifikujące go/ich do udziału w Projekcie (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dotyczy wyłącznie osób prawnych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formularza zostały dołączone wszystkie niezbędne załączniki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szystkie dokumenty zostały podpisane przez Kandydata/-kę bądź osoby upoważnione do reprezentacji Kandydata w sposób i w miejscu do tego wskazanym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Oświadczenia złożone przez Kandydata/-kę bądź osoby upoważnione do reprezentacji Kandydata kwalifikują go/ją do udziału w Projekcie.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Branża, w ramach której chce prowadzić działalność PS, nie jest wykluczona z pomocy de minimis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NIK OCENY FORMALNEJ</w:t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skierowany do oceny merytoryczne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Formularz skierowany do uzupełnień formalnych (w ostatniej kolumnie należy wskazać zakres uzupełnień)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.......................................</w:t>
        <w:tab/>
        <w:tab/>
        <w:tab/>
        <w:tab/>
        <w:t xml:space="preserve"> 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miejsce i data</w:t>
        <w:tab/>
        <w:tab/>
        <w:tab/>
        <w:tab/>
        <w:tab/>
        <w:t xml:space="preserve"> </w:t>
        <w:tab/>
        <w:t xml:space="preserve">     czytelny podpis Ocen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8815" cy="702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76072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197600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7.9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0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5-02-11T08:22:00Z</dcterms:modified>
  <cp:revision>4</cp:revision>
  <dc:subject/>
  <dc:title/>
</cp:coreProperties>
</file>