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1 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Data przyjęcia formularza ………………………………… 20…...</w:t>
      </w:r>
      <w:r>
        <w:rPr>
          <w:rFonts w:cs="Calibri"/>
        </w:rPr>
        <w:t xml:space="preserve"> </w:t>
      </w:r>
      <w:r>
        <w:rPr>
          <w:rFonts w:cs="Calibri"/>
          <w:b/>
          <w:i/>
          <w:color w:val="000000"/>
        </w:rPr>
        <w:t>r.</w:t>
      </w:r>
    </w:p>
    <w:p>
      <w:pPr>
        <w:pStyle w:val="Normal"/>
        <w:pBdr/>
        <w:ind w:hanging="2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Godzina przyjęcia formularza ……………………………………………….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Czytelny podpis osoby przyjmującej formularz……………………………………………….</w:t>
      </w:r>
    </w:p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>Prosimy o zachowanie poniższych zasad: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Wnioskodawca wypełnia pola jasne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Proszę zastosować się do wskazówek i wyjaśnień wskazanych w polach ciemnych.</w:t>
      </w:r>
    </w:p>
    <w:p>
      <w:pPr>
        <w:pStyle w:val="Normal"/>
        <w:numPr>
          <w:ilvl w:val="3"/>
          <w:numId w:val="5"/>
        </w:numPr>
        <w:pBdr/>
        <w:suppressAutoHyphens w:val="true"/>
        <w:spacing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Oświadczenia zawarte na końcu formularza wypełnia i składa </w:t>
      </w:r>
      <w:r>
        <w:rPr>
          <w:rFonts w:cs="Calibri"/>
          <w:i/>
          <w:color w:val="000000"/>
          <w:u w:val="single"/>
        </w:rPr>
        <w:t>odrębnie</w:t>
      </w:r>
      <w:r>
        <w:rPr>
          <w:rFonts w:cs="Calibri"/>
          <w:i/>
          <w:color w:val="000000"/>
        </w:rPr>
        <w:t xml:space="preserve"> każda osoba fizyczna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8"/>
        <w:gridCol w:w="58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ULARZ REKRUTACYJNY – OSOBA FIZYCZNA/GRUPA OSÓB FIZYCZNYCH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NR </w:t>
            </w:r>
            <w:r>
              <w:rPr>
                <w:rFonts w:cs="Calibri"/>
                <w:color w:val="000000"/>
              </w:rPr>
              <w:t>…………….............../ZGŁOSZ/OWES/20….</w:t>
            </w:r>
          </w:p>
        </w:tc>
      </w:tr>
      <w:tr>
        <w:trPr>
          <w:trHeight w:val="4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WES „Ja-Ty-My”</w:t>
            </w:r>
          </w:p>
        </w:tc>
      </w:tr>
      <w:tr>
        <w:trPr>
          <w:trHeight w:val="4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realizatora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towarzyszenie Wsparcie Społeczne „Ja-Ty-My”</w:t>
            </w:r>
          </w:p>
        </w:tc>
      </w:tr>
      <w:tr>
        <w:trPr>
          <w:trHeight w:val="426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projektu</w:t>
              <w:tab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-IP.01-0004/23-00</w:t>
            </w:r>
          </w:p>
        </w:tc>
      </w:tr>
      <w:tr>
        <w:trPr>
          <w:trHeight w:val="43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</w:rPr>
              <w:t>Nazwa Programu Regionalneg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93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mer i nazwa Prioryte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4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umer i nazwa Działani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finansowe na utworzenie i utrzymanie miejsc pracy w nowo utworzonym przedsiębiorstwie społecznym (PS)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w zakresie usług towarzyszących wyszczególnionych w §1 ust. 7 pkt 3) ppkt c) Regulaminu Rekrutacj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22"/>
      </w:tblGrid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 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4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5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3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6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7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20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"/>
        <w:gridCol w:w="34"/>
        <w:gridCol w:w="4040"/>
        <w:gridCol w:w="1743"/>
        <w:gridCol w:w="2714"/>
      </w:tblGrid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. 1 - NAZWA INICJATYWY (MOŻE BYĆ NIEFORMALNA)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rFonts w:cs="Calibri"/>
                <w:b/>
                <w:color w:val="000000"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PLANOWANEGO PRZEDSIĘBIORSTWA SPOŁECZNEGO</w:t>
            </w:r>
          </w:p>
        </w:tc>
      </w:tr>
      <w:tr>
        <w:trPr>
          <w:trHeight w:val="331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Skrócony opis pomysłu na działalność PS 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cs="Calibri"/>
                <w:color w:val="000000"/>
              </w:rPr>
              <w:t>Czym się zajmuje/ będzie zajmował podmiot w zakresie działalności statutowej (wymiar społeczny przedsiębiorstw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cs="Calibri"/>
                <w:color w:val="000000"/>
              </w:rPr>
              <w:t>Czym się zajmuje/ będzie zajmował podmiot w zakresie działalności ekonomicznej? Jaki rodzaj działalności ekonomicznej będzie prowadził podmiot (działalność odpłatna pożytku publicznego i/lub działalność gospodarcza)? Kto jest/ będzie odbiorcą tych działań? Jaka jest/ będzie oferta w tym zakresie? Co nowego będzie oferowane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oszę opisać w min. 3, max. 6 zda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Dlaczego planujecie Państwo założenie przedsiębiorstwa społecznego?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/>
            </w:pPr>
            <w:r>
              <w:rPr>
                <w:rFonts w:cs="Calibri"/>
                <w:color w:val="000000"/>
              </w:rPr>
              <w:t xml:space="preserve">Dlaczego wybraliście właśnie tę </w:t>
            </w:r>
            <w:r>
              <w:rPr>
                <w:rFonts w:cs="Calibri"/>
              </w:rPr>
              <w:t>form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prawną</w:t>
            </w:r>
            <w:r>
              <w:rPr>
                <w:rFonts w:cs="Calibri"/>
                <w:color w:val="000000"/>
              </w:rPr>
              <w:t xml:space="preserve"> prowadzenia działalności wskazaną w cz. 1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motywacje Państwu przyświecają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krótki opis, jednak nie krótszy niż 10 zdań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wiadomości wstępne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sektorze/branży planują Państwo prowadzenie działalnośc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53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grupa docelowa odbiorców usług lub towarów </w:t>
            </w: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jaki sposób klienci będą informowani o produktach czy usługach?</w:t>
            </w:r>
          </w:p>
        </w:tc>
      </w:tr>
      <w:tr>
        <w:trPr>
          <w:trHeight w:val="313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konkurencj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istnieje konkurencja dla planowanej przez Państwo działalności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trudnienie </w:t>
            </w:r>
            <w:r>
              <w:rPr>
                <w:rFonts w:cs="Calibri"/>
                <w:b/>
                <w:color w:val="000000"/>
              </w:rPr>
              <w:t>– miejsca pracy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Jakie są wymogi do objęcia danego stanowiska (doświadczenie, wykształcenie, umiejętności, szczególne wymogi formalne, np. posiadanie prawa jazdy czy innych uprawnień)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le miejsc pracy i które mogą zostać dofinansowane w ramach wsparcia dotacyjnego OWES „Ja-Ty-My”? W jakim wymiarze czasu pracy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Kto będzie liderem (np. menadżerem, prezesem – osobą kierującą) działalności i przedsiębiorstwa społecznego? Jakie ta osoba posiada predyspozycje do bycia liderem? Czy i jakie posiad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znane są osoby planowane do zatrudnienia? Jeśli tak, proszę opisać ich doświadczenie zawodowe, wiedzę, wykształcenie lub umiejętności związane z planowaną działalnością ekonomiczną (na tym etapie rekrutacji nie jest wymagane podawanie danych personalnych osób spoza grupy nieformalnej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enione w Regulaminie Rekrutacji, §3 ust. 1 pkt a)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eastAsia="Symbol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szę wypełnić wg poniższego schematu. </w:t>
            </w:r>
          </w:p>
        </w:tc>
      </w:tr>
      <w:tr>
        <w:trPr>
          <w:trHeight w:val="451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jsce pracy nr 1 </w:t>
            </w:r>
            <w:r>
              <w:rPr>
                <w:rFonts w:cs="Calibri"/>
                <w:i/>
                <w:color w:val="000000"/>
              </w:rPr>
              <w:t xml:space="preserve">(nazwa, wymogi z nim związane, czy dofinansowane ze wsparcia OWES, wymiar czasu pracy - maks. 1 etat, min. ½ etatu, ewentualnie osoba planowania do zatrudnienia, czy wpisują się w grupę docelową przedsiębiorstwa społecznego – wskazanie przesłanki):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2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3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er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Osoba planowana do zatrudnienia/zaangażowania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OWES, wymiar czasu pracy - maks. 1 etat, min. ½ etatu, ewentualnie osoba planowania do zatrudnienia,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Lokalizacja planowanej działalności ekonomicznej</w:t>
            </w:r>
            <w:r>
              <w:rPr>
                <w:rFonts w:cs="Calibri"/>
                <w:b/>
                <w:color w:val="000000"/>
              </w:rPr>
              <w:t xml:space="preserve"> (siedziba i miejsce prowadzenia przedsiębiorstwa społecznego) </w:t>
            </w:r>
            <w:r>
              <w:rPr>
                <w:rFonts w:cs="Calibri"/>
                <w:color w:val="000000"/>
              </w:rPr>
              <w:t>– proszę o wskazanie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zy grupa inicjatywna nawiązała </w:t>
            </w:r>
            <w:r>
              <w:rPr>
                <w:rFonts w:cs="Calibri"/>
                <w:b/>
                <w:color w:val="000000"/>
                <w:u w:val="single"/>
              </w:rPr>
              <w:t>współpracę</w:t>
            </w:r>
            <w:r>
              <w:rPr>
                <w:rFonts w:cs="Calibri"/>
                <w:b/>
                <w:color w:val="000000"/>
              </w:rPr>
              <w:t xml:space="preserve"> z jednostką samorządu terytorialnego, organizacją pozarządową lub przedsiębiorstwem – w różnorakim zakresie (np. lokal, odbiór usług, zabezpieczenie wsparcia finansowego itp.)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Proszę o opis. Mile widziane będzie dołączenie do formularza listów intencyjnych.</w:t>
            </w:r>
          </w:p>
        </w:tc>
      </w:tr>
      <w:tr>
        <w:trPr>
          <w:trHeight w:val="45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40" w:after="24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13.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premiujące – prosimy o wypełnienie poniższej tabeli</w:t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126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robotnego długotrwale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a centrum integracji społecznej oraz absolwenta klubu integracji społecz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j do specjalnego zasiłku opiekuńczego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a w Rzeczypospolitej Polskiej status uchodźcy lub ochronę uzupełniającą 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OWES „Ja-Ty-My” oraz środki własne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Planowana wartość wsparcia finansowego OWES „Ja-Ty-My”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 modernizacją pomieszcze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zakupu maszyn/urządzeń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 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 wydatki planowane do poniesienia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color w:val="000000"/>
              </w:rPr>
              <w:t>UWAGA</w:t>
            </w:r>
            <w:r>
              <w:rPr>
                <w:rFonts w:cs="Calibri"/>
                <w:color w:val="000000"/>
              </w:rPr>
              <w:t>: w formularzu nie ujmuje się kosztów bieżącej działalności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.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widywane koszty bieżące/stałe prowadzenia działalności w ujęciu miesięcznym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Calibri"/>
                <w:color w:val="000000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e załączniki </w:t>
      </w:r>
      <w:r>
        <w:rPr>
          <w:rFonts w:cs="Calibri"/>
          <w:b/>
          <w:color w:val="000000"/>
          <w:u w:val="single"/>
        </w:rPr>
        <w:t>(każda osoba fizyczna odrębnie):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Oświadczenie o spełnieniu kryteriów udziału w rekrutacji, o których mowa w §3 Regulaminu rekrutacji i o zapoznaniu się z regulaminem i kryteriami udziału w rekrutacji (</w:t>
      </w:r>
      <w:r>
        <w:rPr>
          <w:rFonts w:cs="Calibri"/>
          <w:color w:val="000000"/>
          <w:u w:val="single"/>
        </w:rPr>
        <w:t>każda osoba fizyczna odrębnie</w:t>
      </w:r>
      <w:r>
        <w:rPr>
          <w:rFonts w:cs="Calibri"/>
          <w:color w:val="000000"/>
        </w:rPr>
        <w:t>)</w:t>
      </w:r>
      <w:r>
        <w:rPr>
          <w:rStyle w:val="FootnoteAnchor"/>
          <w:rFonts w:cs="Calibri"/>
          <w:color w:val="000000"/>
          <w:vertAlign w:val="superscript"/>
        </w:rPr>
        <w:footnoteReference w:id="8"/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ne, mające wpływ na ocenę, w tym deklaracje zlecania usług, np. listy intencyjne od potencjalnych klientów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am/y, że dane zawarte w formularzu są zgodne z prawdą:</w:t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Miejscowość: …………………………………………………..</w:t>
      </w:r>
    </w:p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: ………………………………………………</w:t>
      </w:r>
    </w:p>
    <w:tbl>
      <w:tblPr>
        <w:tblW w:w="9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ytelne podpisy Kandydatów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Oświadczenie osoby fizycznej o spełnianiu kryteriów udziału w rekrutacji i zapoznaniu się z nimi</w:t>
      </w:r>
    </w:p>
    <w:p>
      <w:pPr>
        <w:pStyle w:val="Normal"/>
        <w:pBdr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................................................................................................................................................. (imię i nazwisko), niżej podpisany/a, oświadczam, iż znana jest mi treść Regulaminu rekrutacji uczestników do udzielenia wsparcia zmierzającego do utworzenia i utrzymania miejsc pracy w nowotworzonych lub istniejących przedsiębiorstwach społecznych, w tym przyjęte kryteria kwalifikacji do udziału w projekcie.</w:t>
      </w:r>
    </w:p>
    <w:p>
      <w:pPr>
        <w:pStyle w:val="Normal"/>
        <w:pBdr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,....................................................................... (imię i nazwisko), niżej podpisany/a, oświadczam, że:</w:t>
      </w:r>
    </w:p>
    <w:p>
      <w:pPr>
        <w:pStyle w:val="Normal"/>
        <w:numPr>
          <w:ilvl w:val="3"/>
          <w:numId w:val="12"/>
        </w:numPr>
        <w:pBdr/>
        <w:suppressAutoHyphens w:val="true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ależę do jednej z poniższych grup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proszę zaznaczyć znakiem „X”, której – dane muszą być zgodne z informacjami przedstawionymi w cz. Dane osobowe Kandydata)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bezrobotny, o którym mowa w art. 2 ust. 1 pkt 2 ustawy z dnia 20 kwietnia 2004 r. o promocji zatrudnienia i instytucjach rynku pracy (Dz. U. z 2023 r. poz. 73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bezrobotny długotrwale, o którym mowa w art. 2 ust. 1 pkt 5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szukujący pracy, o którym mowa w art. 2 ust. 1 pkt 22 ustawy z dnia 20 kwietnia 2004 r. o promocji zatrudnienia i instytucjach rynku pracy, bez zatrudnienia: – w wieku do 30. roku życia oraz po ukończeniu 50. roku życia lub – niewykonujący innej pracy zarobkowej, o której mowa w art. 2 ust. 1 pkt 11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niepełnosprawna w rozumieniu art. 1 ustawy z dnia 27 sierpnia 1997 r. o rehabilitacji zawodowej i społecznej oraz zatrudnianiu osób niepełnospraw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bsolwent centrum integracji społecznej oraz absolwent klubu integracji społecznej, o których mowa w art. 2 pkt 1a i 1b ustawy z dnia 13 czerwca 2003 r. o zatrudnieniu socjalnym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spełniającą kryteria, o których mowa w art. 8 ust. 1 pkt 1 i 2 ustawy z dnia 12 marca 2004 r. o pomocy społecznej (Dz. U. z 2021 r. poz. 2268, z późn. zm.2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uprawniona do specjalnego zasiłku opiekuńczego, o której mowa w art. 16a ust. 1 ustawy z dnia 28 listopada 2003 r. o świadczeniach rodzinnych (Dz. U. z 2023 r. poz. 390 i 658)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z zaburzeniami psychicznymi, o której mowa w art. 3 pkt 1 ustawy z dnia 19 sierpnia 1994 r. o ochronie zdrowia psychicznego (Dz. U. z 2022 r. poz. 2123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pozbawiona wolności (odbywająca karę w systemie dozoru elektronicznego), osoba opuszczająca zakład karny oraz pełnoletnia osoba opuszczająca zakład poprawcz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starsza, o której mowa w art. 4 pkt 1 ustawy z dnia 11 września 2015 r. o osobach starszych (Dz. U. poz. 170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a uzyskała w Rzeczypospolitej Polskiej status uchodźcy lub ochronę uzupełniającą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ę do żadnej z powyższych grup. </w:t>
      </w:r>
    </w:p>
    <w:p>
      <w:pPr>
        <w:pStyle w:val="NormalnyWeb"/>
        <w:numPr>
          <w:ilvl w:val="0"/>
          <w:numId w:val="0"/>
        </w:numPr>
        <w:pBdr/>
        <w:suppressAutoHyphens w:val="true"/>
        <w:spacing w:before="0" w:after="0"/>
        <w:ind w:left="502" w:hanging="0"/>
        <w:jc w:val="both"/>
        <w:textAlignment w:val="top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Mam miejsce zamieszkania (w rozumieniu przepisów Kodeksu cywilnego) na terenie jednego z powiatów wchodzących w skład subregionu II (w przypadku zamieszkiwania poza subregionem II Realizator może przyjąć Formularz Rekrutacyjny Kandydata/-ów spoza subregionu II województwa łódzkiego pod warunkiem wyrażenia zgody przez właściwy OWES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em zainteresowany/zainteresowana </w:t>
      </w:r>
      <w:r>
        <w:rPr>
          <w:rFonts w:cs="Calibri"/>
          <w:bCs/>
          <w:color w:val="000000"/>
        </w:rPr>
        <w:t xml:space="preserve">utworzeniem PS i utworzeniem w nim miejsc pracy dla osób z grup wymienionych w Regulaminie Rekrutacji, §3 ust. 1 pkt a). 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osiadam pełną zdolność do czynności prawnych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Jestem w wieku aktywności zawodowej 18-89 lat (w dniu przystąpienia do projektu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spełniam </w:t>
      </w:r>
      <w:r>
        <w:rPr>
          <w:rFonts w:cs="Calibri"/>
          <w:b/>
          <w:color w:val="000000"/>
        </w:rPr>
        <w:t>przesłanek wyłączających</w:t>
      </w:r>
      <w:r>
        <w:rPr>
          <w:rFonts w:cs="Calibri"/>
          <w:color w:val="000000"/>
        </w:rPr>
        <w:t xml:space="preserve"> mnie z rekrutacji, tj.</w:t>
      </w:r>
      <w:r>
        <w:rPr>
          <w:rStyle w:val="FootnoteAnchor"/>
          <w:rFonts w:cs="Calibri"/>
          <w:color w:val="000000"/>
          <w:vertAlign w:val="superscript"/>
        </w:rPr>
        <w:footnoteReference w:id="9"/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osobą niesamodzielną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odbywam kary pozbawienia wolności (z wyłączeniem osób odbywających karę w systemie dozoru elektronicznego)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wykonuję pracy na podstawie umowy o pracę, spółdzielczej umowy o pracę lub umowy cywilnoprawnej, nie prowadzę działalności gospodarczej (z wyłączeniem osób, które w punkcie 1 zaznaczyły „nie należę do żadnej z powyższych grup”), 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zalegam z zapłatą składek na ubezpieczenie społeczne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zalegam z zapłatą podatków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aangażowany/a w realizację Projektu tj. nie stanowię personelu projektu, wykonawcy i personelu wykonawcy projektu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pozostaję z osobami uczestniczącymi w procesie rekrutacji po stronie Realizatora Projektu w stosunku małżeństwa, pokrewieństwa lub powinowactwa (w linii prostej bez ograniczenia stopnia, a w linii bocznej do 2 stopnia) lub związku przysposobienia, opieki albo kurateli lub we wspólnym pożyci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byłem/am karany/a a umyślne przestępstwa skarbowe i umyślne przestępstwa przeciwko obrotowi gospodarczem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ind w:left="709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ie byłem/am karany/a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>....................................................................</w:t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data, czytelny podpis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8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b/>
          <w:color w:val="000000"/>
          <w:sz w:val="20"/>
          <w:szCs w:val="20"/>
        </w:rPr>
        <w:t>Kandydat przynosi na rozmowę z Komisją Rekrutacyjną oryginały dokumentów poświadczających spełnianie kryteriów udziału w rekrutacji.</w:t>
      </w:r>
    </w:p>
  </w:footnote>
  <w:footnote w:id="9">
    <w:p>
      <w:pPr>
        <w:pStyle w:val="Normal"/>
        <w:pBdr/>
        <w:spacing w:lineRule="auto" w:line="240"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576072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b/>
        <w:rFonts w:ascii="Wingdings" w:hAnsi="Wingdings" w:eastAsia="Wingdings" w:cs="Wing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tarSymbol;Cambria" w:hAnsi="StarSymbol;Cambria" w:cs="StarSymbol;Cambria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tarSymbol;Cambria" w:hAnsi="StarSymbol;Cambria" w:cs="StarSymbol;Cambria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tarSymbol;Cambria" w:hAnsi="StarSymbol;Cambria" w:cs="StarSymbol;Cambria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tarSymbol;Cambria" w:hAnsi="StarSymbol;Cambria" w:cs="StarSymbol;Cambria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tarSymbol;Cambria" w:hAnsi="StarSymbol;Cambria" w:cs="StarSymbol;Cambri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rFonts w:ascii="Segoe UI" w:hAnsi="Segoe UI" w:cs="Segoe U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StarSymbol;Cambria" w:hAnsi="StarSymbol;Cambria" w:cs="StarSymbol;Cambria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rFonts w:ascii="Segoe UI" w:hAnsi="Segoe UI" w:eastAsia="Segoe UI" w:cs="Segoe UI"/>
      <w:position w:val="0"/>
      <w:sz w:val="24"/>
      <w:vertAlign w:val="baseline"/>
    </w:rPr>
  </w:style>
  <w:style w:type="character" w:styleId="WW8Num26z2">
    <w:name w:val="WW8Num26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Noto Sans Symbols" w:hAnsi="Noto Sans Symbols" w:eastAsia="Noto Sans Symbols" w:cs="Noto Sans Symbol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Wingdings" w:hAnsi="Wingdings" w:eastAsia="Wingdings" w:cs="Noto Sans Symbol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2-19T08:20:00Z</dcterms:modified>
  <cp:revision>5</cp:revision>
  <dc:subject/>
  <dc:title/>
</cp:coreProperties>
</file>