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4.2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  <w:br/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O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FORMULARZA REKRUTACYJNEGO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NR _______________________ DOT. TWORZENIA NOWYCH MIEJSC PRACY W ISTNIEJĄCYCH I NOWOTWORZONYCH PS ORAZ PES PRZEKSZTAŁCANYCH W PS </w:t>
      </w:r>
      <w:r>
        <w:rPr>
          <w:rFonts w:eastAsia="Times New Roman" w:cs="Calibri"/>
          <w:color w:val="000000"/>
          <w:lang w:eastAsia="pl-PL"/>
        </w:rPr>
        <w:t xml:space="preserve"> </w:t>
        <w:br/>
      </w:r>
      <w:r>
        <w:rPr>
          <w:rFonts w:eastAsia="Times New Roman" w:cs="Calibri"/>
          <w:b/>
          <w:color w:val="000000"/>
          <w:lang w:eastAsia="pl-PL"/>
        </w:rPr>
        <w:t>do udziału w projekcie „ŁÓDZKI OŚRODEK WSPARCIA EKONOMII SPOŁECZNEJ”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</w:tblGrid>
      <w:tr>
        <w:trPr>
          <w:trHeight w:val="254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ndydat – nazw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left="2832" w:firstLine="14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 Oceniającego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959"/>
        <w:gridCol w:w="741"/>
        <w:gridCol w:w="4536"/>
        <w:gridCol w:w="4536"/>
        <w:gridCol w:w="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>
          <w:trHeight w:val="16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Celowość przedsięwzięcia (uzasadnienie dla utworzenia PS I/lub tworzenia nowych miejsc pracy w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Kondycja PS/PES przekształcającego się w PS, tj. działania zrealizowane w ostatnim roku przed złożeniem Formularza Rekrutacyjnego (zrealizowane projekty/działania, liczba zleceń, przychód, dochód) lub określony plan działania i finansowania nowego P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, zasoby finans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rozwijanej/uruchamianej działalności ekonomiczn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soby kadrowe nowego PS lub PS/PES przekształcającego się w PS (posiadana wiedza, umiejętności, doświadczenie w pracy z osobami zagrożonymi wykluczeniem społecznym kluczowych osób zatrudnionych przez Kandydata/-ów oraz osób przez niego oddelegowanych, doświadczenie w prowadzeniu działalności ekonomicznej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dodatkowo 0,5 punktu za wskazanie min. 1 osoby z powyższych kategorii (maksymalnie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 xml:space="preserve"> czytelny podpis Oceniając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10713720" cy="907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10713720" cy="907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1372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50:00Z</dcterms:created>
  <dc:creator>Konrad</dc:creator>
  <dc:description/>
  <cp:keywords/>
  <dc:language>en-US</dc:language>
  <cp:lastModifiedBy>Michał Juszczak</cp:lastModifiedBy>
  <cp:lastPrinted>2013-02-14T19:17:00Z</cp:lastPrinted>
  <dcterms:modified xsi:type="dcterms:W3CDTF">2024-04-30T13:46:00Z</dcterms:modified>
  <cp:revision>30</cp:revision>
  <dc:subject/>
  <dc:title/>
</cp:coreProperties>
</file>