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łącznik nr 3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KARTA OCENY FORMALNEJ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FORMULARZA REKRUTACYJNEGO</w:t>
        <w:br/>
        <w:t>PROJEKTU „ŁÓDZKI OŚRODEK WSPARCIA EKONOMII SPOŁECZNEJ”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7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623"/>
      </w:tblGrid>
      <w:tr>
        <w:trPr>
          <w:trHeight w:val="254" w:hRule="atLeast"/>
        </w:trPr>
        <w:tc>
          <w:tcPr>
            <w:tcW w:w="4560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mer referencyjny Formularza Rekrutacyjnego 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.……………………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718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ndydat/ka – imię i nazwisko/nazwa</w:t>
              <w:tab/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.……………………</w:t>
            </w:r>
          </w:p>
          <w:p>
            <w:pPr>
              <w:pStyle w:val="Normal"/>
              <w:spacing w:before="0" w:after="24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Deklaracja bezstronności i poufności 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: 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ozostaję w związku małżeńskim albo stosunku pokrewieństwa lub powinowactwa w linii prostej, pokrewieństwa lub powinowactwa w linii bocznej do drugiego stopnia, oraz nie jestem związany (-a) z tytułu przysposobienia, opieki lub kurateli z Kandydatem/ką, i/lub członkiem, członkiem władz bądź pracownikiem Kandydata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ozostaję z Kandydatem/ką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, że będę wypełniać moje obowiązki w sposób uczciwy i sprawiedliwy, zgodnie z posiadaną wiedzą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 również nie zatrzymywać kopii jakichkolwiek pisemnych lub elektronicznych informacji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eastAsia="Times New Roman" w:cs="Calibri"/>
          <w:color w:val="000000"/>
          <w:lang w:eastAsia="pl-PL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 </w:t>
      </w:r>
    </w:p>
    <w:p>
      <w:pPr>
        <w:pStyle w:val="Normal"/>
        <w:spacing w:before="0" w:after="24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ind w:left="284" w:hanging="424"/>
        <w:rPr>
          <w:rFonts w:eastAsia="Times New Roman" w:cs="Calibri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.................................</w:t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spacing w:before="0" w:after="0"/>
        <w:ind w:firstLine="284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ejscowość, data </w:t>
        <w:tab/>
        <w:tab/>
        <w:tab/>
        <w:tab/>
        <w:tab/>
        <w:tab/>
        <w:t xml:space="preserve"> czytelny podpis </w:t>
      </w:r>
    </w:p>
    <w:p>
      <w:pPr>
        <w:pStyle w:val="Normal"/>
        <w:spacing w:before="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w:br w:type="page"/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CENA FORMALNA 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65"/>
        <w:gridCol w:w="431"/>
        <w:gridCol w:w="424"/>
        <w:gridCol w:w="24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Formularz został sporządzony w języku polskim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Formularz został złożony w terminie podanym przez Realizatora Projektu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Formularz wraz ze wszystkimi wymaganymi załącznikami zostały złożone wg wzoru załączonego do Regulaminu Rekrutacji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Kandydat/-ka bądź Kandydaci (łącznie) spełniają warunki kwalifikujące jego/ją/ich do udziału w Projekcie (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dotyczy wyłącznie osób indywidualnych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)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Kandydat bądź Kandydaci (łącznie) spełniają warunki kwalifikujące go/ich do udziału w Projekcie (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dotyczy wyłącznie osób prawnych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)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o formularza zostały dołączone wszystkie niezbędne załączniki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Wszystkie dokumenty zostały podpisane przez Kandydata/-kę bądź osoby upoważnione do reprezentacji Kandydata w sposób i w miejscu do tego wskazanym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Oświadczenia złożone przez Kandydata/-kę bądź osoby upoważnione do reprezentacji Kandydata kwalifikują go/ją do udziału w Projekcie.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Branża, w ramach której chce prowadzić działalność PS, nie jest wykluczona z pomocy de minimis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WYNIK OCENY FORMALNEJ</w:t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Formularz skierowany do oceny merytorycznej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Formularz skierowany do uzupełnień formalnych (w ostatniej kolumnie należy wskazać zakres uzupełnień).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.......................................</w:t>
        <w:tab/>
        <w:tab/>
        <w:tab/>
        <w:tab/>
        <w:t xml:space="preserve"> ....................................................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Cs/>
          <w:color w:val="000000"/>
          <w:lang w:eastAsia="pl-PL"/>
        </w:rPr>
        <w:t>miejsce i data</w:t>
        <w:tab/>
        <w:tab/>
        <w:tab/>
        <w:tab/>
        <w:tab/>
        <w:t xml:space="preserve"> </w:t>
        <w:tab/>
        <w:t xml:space="preserve">     czytelny podpis Oceniającego</w:t>
      </w:r>
    </w:p>
    <w:p>
      <w:pPr>
        <w:pStyle w:val="Normal"/>
        <w:shd w:fill="FFFFFF" w:val="clear"/>
        <w:spacing w:before="0" w:after="20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2695" cy="903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92695" cy="903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28:00Z</dcterms:created>
  <dc:creator>Konrad</dc:creator>
  <dc:description/>
  <cp:keywords/>
  <dc:language>en-US</dc:language>
  <cp:lastModifiedBy>Michał Juszczak</cp:lastModifiedBy>
  <cp:lastPrinted>2013-02-14T19:17:00Z</cp:lastPrinted>
  <dcterms:modified xsi:type="dcterms:W3CDTF">2024-04-30T13:37:00Z</dcterms:modified>
  <cp:revision>24</cp:revision>
  <dc:subject/>
  <dc:title/>
</cp:coreProperties>
</file>