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ata przyjęcia formularza …………………………………20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Godzina przyjęcia formularza 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simy o zachowanie poniższych zasad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Dokument należy wypełnić komputerowo lub odręcznie (czytelnie, drukowanymi litera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Wnioskodawca wypełnia pola jas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roszę zastosować się do wskazówek i wyjaśnień wskazanych w polach ciem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Oświadczenia zawarte na końcu formularza wypełnia i składa </w:t>
      </w:r>
      <w:r>
        <w:rPr>
          <w:rFonts w:eastAsia="Times New Roman" w:cs="Calibri"/>
          <w:i/>
          <w:iCs/>
          <w:color w:val="000000"/>
          <w:u w:val="single"/>
          <w:lang w:eastAsia="pl-PL"/>
        </w:rPr>
        <w:t>odrębnie</w:t>
      </w:r>
      <w:r>
        <w:rPr>
          <w:rFonts w:eastAsia="Times New Roman" w:cs="Calibri"/>
          <w:i/>
          <w:iCs/>
          <w:color w:val="000000"/>
          <w:lang w:eastAsia="pl-PL"/>
        </w:rPr>
        <w:t xml:space="preserve"> każdy podmiot instytucjonalny/osoba oddelegowan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68"/>
        <w:gridCol w:w="130"/>
        <w:gridCol w:w="715"/>
        <w:gridCol w:w="587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REKRUTACYJNY – PODMIOT INSTYTUCJON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Calibri"/>
                <w:color w:val="000000"/>
                <w:lang w:eastAsia="pl-PL"/>
              </w:rPr>
              <w:t>……………...............OP/ZGŁOSZ/ŁOWES/20….</w:t>
            </w:r>
          </w:p>
        </w:tc>
      </w:tr>
      <w:tr>
        <w:trPr>
          <w:trHeight w:val="566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Łódzki Ośrodek Wsparcia Ekonomii Społecznej</w:t>
            </w:r>
          </w:p>
        </w:tc>
      </w:tr>
      <w:tr>
        <w:trPr>
          <w:trHeight w:val="560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realizatora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undacja Instytut Spraw Obywatelskich</w:t>
            </w:r>
          </w:p>
        </w:tc>
      </w:tr>
      <w:tr>
        <w:trPr>
          <w:trHeight w:val="554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-IP.01-0003/23-00</w:t>
            </w:r>
          </w:p>
        </w:tc>
      </w:tr>
      <w:tr>
        <w:trPr>
          <w:trHeight w:val="32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gramu Operacyjnego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5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Osi Priorytetowej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Poddziałania 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 wsparcia, której otrzymaniem Uczestnik/Uczestnicy są zainteresowani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nowo tworzonym przedsiębiorstwie społecznym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entoring w pierwszych 12 miesiącach działania PS (liczonych od dnia podpisania umowy o wsparcie finansowe) prowadzony przez Indywidualnego Doradcę Przedsiębiorstwa Społecznego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arcie doradcze </w:t>
            </w:r>
            <w:r>
              <w:rPr>
                <w:rFonts w:cs="Calibri"/>
                <w:color w:val="000000"/>
              </w:rPr>
              <w:t>w zakresie doradztwa marketingowego, prawnego, biznesowego, księgowo-podatkowego, zamówień publicznych i reintegracji oraz branżowego, obejmującego zagadnienia ogólne z zakresu prowadzenia i rozwoju 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1.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korzystał ze wsparcia w ramach środków KPO/FERS? Jeśli tak – proszę o wymienienie sfinansowanych wydatków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  <w:tr>
        <w:trPr>
          <w:trHeight w:val="89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2.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podmiot korzystał ze wsparcia w ramach środków KPO/FERS? Jeśli tak – proszę o wymienienie sfinansowanych wydatk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PLANOWANEGO </w:t>
            </w:r>
            <w:r>
              <w:rPr>
                <w:rFonts w:eastAsia="Times New Roman" w:cs="Calibri"/>
                <w:b/>
                <w:bCs/>
                <w:color w:val="000000"/>
                <w:shd w:fill="D9D9D9" w:val="clear"/>
                <w:lang w:eastAsia="pl-PL"/>
              </w:rPr>
              <w:t>PRZEDSIĘBIORSTWA SPOŁE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krócony opis pomysłu na działalność  PS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się zajmuje/ będzie zajmował podmiot w zakresie działalności statutowej (wymiar społeczny przedsięwzięci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m się zajmuje/ będzie zajmował podmiot w zakresie działalności ekonomicznej? </w:t>
            </w:r>
            <w:r>
              <w:rPr>
                <w:rFonts w:cs="Calibri"/>
                <w:color w:val="000000"/>
              </w:rPr>
              <w:t xml:space="preserve">Jaki rodzaj działalności ekonomicznej będzie prowadził podmiot (działalność odpłatna pożytku publicznego i/lub działalność gospodarcza)? </w:t>
            </w:r>
            <w:r>
              <w:rPr>
                <w:rFonts w:eastAsia="Times New Roman" w:cs="Calibri"/>
                <w:color w:val="000000"/>
                <w:lang w:eastAsia="pl-PL"/>
              </w:rPr>
              <w:t>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roszę opisać w min. 3, max. 6 zdaniach.</w:t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TYC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TYLK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NOWO TWORZONYCH PS/ PES PRZEKSZTAŁCAJĄCYCH SIĘ W PS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laczego planujecie Państwo założenie przedsiębiorstwa społecznego/ przekształcenie PES w PS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Państwa motywacje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TYCZY WSZYSTKICH 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opisać wizję i misję przedsiębiorstwa społe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m sektorze/branży prowadzą Państwo/ planują Państwo prowadzenie działalności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 planowana działalność wypełnia niszę rynkową? Jeżeli tak – proszę wskazać, jaką i w jaki sposób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grupa docelowa odbiorców usług lub towarów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 sposób klienci są/ będą informowani o produktach czy usługach?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pływa na obecny/ planowany zasięg działalnośc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istnieje konkurencja dla prowadzonej/ planowanej przez Państwa działalnośc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Państwa na tle konkurencji?</w:t>
            </w:r>
          </w:p>
        </w:tc>
      </w:tr>
      <w:tr>
        <w:trPr>
          <w:trHeight w:val="1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Kondycja podmiot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szę wskazać działania zrealizowane w ostatnim roku przed złożeniem formularza – zrealizowane projekty/działania, liczba zleceń, przychód, dochód. W przypadku podmiotów prawnych tworzących nowe PS – proszę o opisanie kondycji obu podmiot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/>
            </w:pPr>
            <w:r>
              <w:rPr/>
              <w:t xml:space="preserve">W przypadku nowo tworzonych PS – proszę dodatkowo opisać plan działania i finansowania nowego PS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jest doświadczenie zawodowe tych osób, w tym jakie mają doświadczenie w pracy z osobami zagrożonymi wykluczeniem społecznym?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pacing w:lineRule="auto" w:line="276" w:before="0" w:after="0"/>
              <w:ind w:left="398" w:hanging="360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e osób jest aktualnie zatrudnionych w PS/ PES przekształcającym się w PS? Jaka jest to forma zatrudnienia (umowa o pracę) i jaki jest wymiar czasowy zaangażowania tych osób? Czy są wśród nich osoby z grupy osób zagrożonych wykluczeniem społecznym? (nie dotyczy nowo tworzonych PS) – proszę o wypełnienie zgodnie z poniższym wzor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Ad. 3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Ogólna liczba osób zatrudnionych na podstawie umowy o pracę: …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Liczba osób zatrudnionych na co najmniej ½ etatu: 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  <w:t>Liczba osób należących do grup wymienianych w Regulaminie Rekrutacji, §2 ust. 10, a pracodawca posiada dokumenty poświadczające przynależność do danej grupy: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Zatrudnien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i jakie miejsca pracy zostaną utworzone w ramach planowanej działalności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wymogi do objęcia danego miejsca pracy (doświadczenie, wykształcenie, umiejętności, szczególne wymogi formalne, np. posiadanie prawa jazdy czy innych uprawnień)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e  miejsc pracy i które mogą zostać dofinansowane w ramach wsparcia finansowego Łódzkiego Ośrodka Wsparcia Ekonomii Społecznej? W jakim wymiarze czasu prac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to będzie liderem (np. menadżerem, prezesem – osobą kierującą) działalności i przedsiębiorstwa społecznego? Jakie ta osoba posiada predyspozycje do bycia liderem? Jakie m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im są osoby planowane do zatrudnienia? Jakie jest ich doświadczenie, wykształcenie czy umiejętności związane z planowaną działalnością ekonomiczną? </w:t>
            </w:r>
            <w:r>
              <w:rPr>
                <w:rFonts w:cs="Calibri"/>
                <w:color w:val="000000"/>
              </w:rPr>
              <w:t>(na tym etapie rekrutacji nie jest wymagane podawanie danych personalnych osób planowanych do zatrudnienia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wskazane w Regulaminie Rekrutacji, §3 ust. 1 pkt 1)?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8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szę o wypełnienie wg poniższego wzoru.</w:t>
            </w:r>
          </w:p>
        </w:tc>
      </w:tr>
      <w:tr>
        <w:trPr>
          <w:trHeight w:val="45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(nazwa, wymogi z nim związane, czy dofinansowane ze wsparcia ŁOWES, wymiar czasu pracy - </w:t>
            </w:r>
            <w:r>
              <w:rPr>
                <w:rFonts w:cs="Calibri"/>
                <w:i/>
                <w:color w:val="000000"/>
              </w:rPr>
              <w:t>maks. 1 etat, min. ½ etatu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, ewentualnie osoba planowania do zatrudnienia)</w:t>
            </w:r>
            <w:r>
              <w:rPr>
                <w:rFonts w:eastAsia="Times New Roman" w:cs="Calibri"/>
                <w:color w:val="000000"/>
                <w:lang w:eastAsia="pl-PL"/>
              </w:rPr>
              <w:t>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2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3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n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Lider</w:t>
            </w:r>
            <w:r>
              <w:rPr>
                <w:rFonts w:cs="Calibri"/>
                <w:color w:val="000000"/>
              </w:rPr>
              <w:t xml:space="preserve">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Osoba planowana do zatrudnienia/zaangażowani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ŁOWES, wymiar czasu pracy - maks. 1 etat, min. ½ etatu, ewentualnie osoba planowania do zatrudnienia, 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19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Lokalizacja planowanej/prowadzonej działalności ekonomicznej  (siedziba i miejsce prowadzenia przedsiębiorstwa społecznego)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 proszę o wskazanie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Którą w poniższych form zabezpieczenia jesteście Państwo w stanie złożyć jako zabezpieczenie prawidłowego wykonania umowy o udzielenie wsparcia finansowego?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ęczenie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bankowa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 notarialny o dobrowolnym poddaniu się egzekucji, 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oteka umowna na nieruchomości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praw z polisy ubezpieczeniowej nieruchomości obciążonej hipoteką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aw rejestrowy na rzeczach ruchomych lub zbywalnych prawach majątkowych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praw z polisy ubezpieczeniowej rzeczy obciążonej zastawem,</w:t>
            </w:r>
          </w:p>
          <w:p>
            <w:pPr>
              <w:pStyle w:val="NormalnyWeb"/>
              <w:numPr>
                <w:ilvl w:val="0"/>
                <w:numId w:val="13"/>
              </w:numPr>
              <w:shd w:fill="D9D9D9" w:val="clear"/>
              <w:spacing w:before="0" w:after="0"/>
              <w:ind w:left="993" w:hanging="67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krótko uzasadnić swój wybór.</w:t>
            </w:r>
          </w:p>
        </w:tc>
      </w:tr>
      <w:tr>
        <w:trPr>
          <w:trHeight w:val="10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Czy nawiązaliście Państwo współpracę z jednostką samorządu terytorialnego, organizacją pozarządową lub przedsiębiorstwem – w różnorakim zakresie (np. najem lokalu, odbiór usług, zabezpieczenie wsparcia finansowego itp.)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opis. Mile widziane będzie dołączanie listów inten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przypadku podmiotów instytucjonalnych tworzących nowe PS – proszę o wskazanie planowanego podziału zadań i zaangażowania poszczególnych podmiotów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premiujące - prosimy o wypełnienie poniższej tabe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6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6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ów centrum integracji społecznej oraz absolwentów klubu integracji społecznej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y w Rzeczypospolitej Polskiej status uchodźcy lub ochronę uzupełniającą.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owo 0,5 punktu za wskazanie min. 1 osoby z powyższych kategorii (maksymalnie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ŁOWES oraz środki własn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artość wsparcia finansowego ŁOWES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zakupu maszyn/urządzeń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 rodzajem planowanej działalnośc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ne wydatki planowane do poniesienia ze wsparcia finansowego </w:t>
            </w: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A</w:t>
            </w:r>
            <w:r>
              <w:rPr>
                <w:rFonts w:eastAsia="Times New Roman" w:cs="Calibri"/>
                <w:color w:val="000000"/>
                <w:lang w:eastAsia="pl-PL"/>
              </w:rPr>
              <w:t>: w formularzu nie ujmuje się kosztów bieżącej działalności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e koszty bieżące/ stałe prowadzenia działalności w ujęciu miesięczny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agane załączniki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(każdy podmiot odrębnie)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enie o spełnieniu kryteriów udziału w rekrutacji, o których mowa w §3 ust. 1 pkt 5 Regulaminu Rekrutacji </w:t>
      </w:r>
      <w:r>
        <w:rPr>
          <w:rFonts w:cs="Calibri"/>
          <w:color w:val="000000"/>
        </w:rPr>
        <w:t>i o zapoznaniu się z Regulaminem i kryteriami udziału w rekrutacji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otrzymanej dotychczas pomocy de minimis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oświadczenie o korzystaniu ze środków z programów KPO i FERS (dotyczy PES),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acje udziału w Projekcie osób oddelegowanych, 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y dokument potwierdzający wpis podmiotu do właściwego dla danego podmiotu rejestru/ewidencji (np. wyciąg z KRS lub innego właściwego rejestru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tut bądź umowę spółki/akt założycielski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lang w:eastAsia="pl-PL"/>
        </w:rPr>
      </w:pPr>
      <w:r>
        <w:rPr/>
        <w:t>sprawozdanie finansowe za ostatni zamknięty rok obrotowy (jeśli dotyczy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ecyzja właściwego organu podmiotu instytucjonalnego </w:t>
      </w:r>
      <w:r>
        <w:rPr>
          <w:rFonts w:eastAsia="Times New Roman" w:cs="Calibri"/>
        </w:rPr>
        <w:t>(uchwała Zarządu/ Rady Nadzorczej itp., zgodnie ze statutem wnioskodawcy –</w:t>
      </w:r>
      <w:r>
        <w:rPr/>
        <w:t xml:space="preserve"> </w:t>
      </w:r>
      <w:r>
        <w:rPr>
          <w:rFonts w:eastAsia="Times New Roman" w:cs="Calibri"/>
        </w:rPr>
        <w:t>wzór uchwały nie stanowi załącznika do Formularza Rekrutacyjnego)</w:t>
      </w:r>
      <w:r>
        <w:rPr>
          <w:rFonts w:eastAsia="Times New Roman" w:cs="Calibri"/>
          <w:lang w:eastAsia="pl-PL"/>
        </w:rPr>
        <w:t xml:space="preserve"> o zaangażowaniu w Projekt wraz ze wskazaniem osób oddelegowanych do udziału w nim (maksymalnie 2 osoby z podmiotu),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before="0" w:after="0"/>
        <w:ind w:left="426" w:hanging="360"/>
        <w:textAlignment w:val="baseline"/>
        <w:rPr/>
      </w:pPr>
      <w:r>
        <w:rPr>
          <w:rFonts w:eastAsia="Times New Roman" w:cs="Calibri"/>
          <w:color w:val="000000"/>
          <w:lang w:eastAsia="pl-PL"/>
        </w:rPr>
        <w:t>decyzja administracyjna o nadaniu statusu PS (jeśli dotyczy),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ne, mogące mieć wpływ na ocenę, w tym deklaracje zlecania usług, np. listy intencyjne od potencjalnych klientów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am/y, że dane zawarte w formularzu są prawdziw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473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owość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: 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9788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532"/>
                              <w:gridCol w:w="2552"/>
                              <w:gridCol w:w="2659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mię i nazwisko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e podpisy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532"/>
                        <w:gridCol w:w="2552"/>
                        <w:gridCol w:w="2659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mię i nazwisko osób uprawnionych do reprezentacji podmiot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e podpisy osób uprawnionych do reprezentacji podmiot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ieczę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1417" w:top="1473" w:footer="1417" w:bottom="14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Oświadczenie osoby prawnej o spełnianiu kryteriów udziału 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 tworzonych lub istniejących przedsiębiorstwach społecznych, w tym przyjęte kryteria kwalifikacji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oświadczam/y, iż ..................................................................................................... (nazwa podmiotu):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należy do jednej z poniższych grup (proszę zaznaczyć znakiem „X”, której)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S/PS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dnostki samorządu terytorial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ścielnych osób prawnych.</w:t>
      </w:r>
    </w:p>
    <w:p>
      <w:pPr>
        <w:pStyle w:val="Normal"/>
        <w:numPr>
          <w:ilvl w:val="6"/>
          <w:numId w:val="33"/>
        </w:numPr>
        <w:jc w:val="both"/>
        <w:rPr/>
      </w:pPr>
      <w:r>
        <w:rPr/>
        <w:t xml:space="preserve">ma siedzibę (w rozumieniu przepisów Kodeksu cywilnego) na terenie subregionu IV województwa łódzkiego, czyli m. Łódź </w:t>
      </w:r>
      <w:r>
        <w:rPr>
          <w:rFonts w:cs="Calibri"/>
          <w:color w:val="000000"/>
        </w:rPr>
        <w:t>(w przypadku zamieszkiwania poza subregionem IV Realizator może przyjąć Formularz Rekrutacyjny Kandydata/-ów spoza subregionu IV województwa łódzkiego pod warunkiem wyrażenia zgody przez właściwy OWES).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korzysta równolegle z innych środków publicznych, w tym zwłaszcza ze środków Funduszu Pracy, PFRON oraz EFS/ EFS+, na pokrycie tych samych wydatków związanych z podjęciem oraz prowadzeniem działalności ekonomicznej bądź też założeniem spółdzielni lub spółdzielni socjal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zaangażowany w realizację Projektu, tj. osoby stanowiące personel projektu, wykonawca i personel wykonawcy projektu lub których pracownicy/członkowie zarządu, tj. osoby, które z osobami uczestniczącymi w procesie rekrutacji pozostają w stosunku małżeństwa, pokrewieństwa lub powinowactwa (w linii prostej bez ograniczenia stopnia, a w linii bocznej do 2 stopnia) lub związku przysposobienia, opieki albo kurateli lub pozostają we wspólnym pożyc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ie jest wykluczony z korzystania z pomocy de minimis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karany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PES, który utracił status PS, a w przypadku przyznania wsparcia finansowego na utworzenie nowych miejsc pracy – ponowne uzyskanie przez niego statusu PS nie będzie możliwe w ciągu 6 miesięcy od dnia utworzenia miejsca pracy, na które udzielono wsparcia finansowego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nie jest PS, które jest zwolnione przez wojewodę od obowiązku spełniania warunków, o których mowa w art. 5 ust. 2 ustawy o ekonomii społecz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ieczęć podmiotu i czytelne podpisy osób upoważnionych</w:t>
      </w:r>
      <w:r>
        <w:br w:type="page"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Calibri"/>
          <w:b/>
          <w:b/>
        </w:rPr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/>
      </w:pPr>
      <w:r>
        <w:rPr>
          <w:rFonts w:cs="Calibri"/>
          <w:bCs/>
          <w:i/>
          <w:spacing w:val="-1"/>
        </w:rPr>
        <w:t>(imi</w:t>
      </w:r>
      <w:r>
        <w:rPr>
          <w:rFonts w:cs="Calibri"/>
          <w:i/>
          <w:spacing w:val="-1"/>
        </w:rPr>
        <w:t xml:space="preserve">ę </w:t>
      </w:r>
      <w:r>
        <w:rPr>
          <w:rFonts w:cs="Calibri"/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exact" w:line="274"/>
        <w:ind w:left="4956" w:hanging="0"/>
        <w:rPr>
          <w:rFonts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PESEL</w:t>
        <w:tab/>
        <w:tab/>
        <w:tab/>
        <w:tab/>
        <w:tab/>
        <w:t xml:space="preserve"> ………………………………………………………………………….…………</w:t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480" w:before="590" w:after="200"/>
        <w:jc w:val="both"/>
        <w:rPr/>
      </w:pP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spacing w:val="-3"/>
        </w:rPr>
        <w:t>ś</w:t>
      </w:r>
      <w:r>
        <w:rPr>
          <w:rFonts w:cs="Calibri"/>
          <w:b/>
          <w:bCs/>
          <w:spacing w:val="-3"/>
        </w:rPr>
        <w:t xml:space="preserve">wiadczam, </w:t>
      </w:r>
      <w:r>
        <w:rPr>
          <w:rFonts w:cs="Calibri"/>
          <w:b/>
        </w:rPr>
        <w:t>ż</w:t>
      </w:r>
      <w:r>
        <w:rPr>
          <w:rFonts w:cs="Calibri"/>
          <w:b/>
          <w:bCs/>
        </w:rPr>
        <w:t>e w ci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Calibri"/>
          <w:b/>
          <w:bCs/>
          <w:i/>
          <w:iCs/>
        </w:rPr>
        <w:t xml:space="preserve">de minimis / </w:t>
      </w:r>
      <w:r>
        <w:rPr>
          <w:rFonts w:cs="Calibri"/>
          <w:b/>
          <w:bCs/>
          <w:iCs/>
        </w:rPr>
        <w:t xml:space="preserve">otrzymał pomoc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  <w:iCs/>
        </w:rPr>
        <w:t>* w 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 korzystaniu ze środków z programów KPO i FERS</w:t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textAlignment w:val="baseline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……………………………………………………………………………………………… (nazwa podmiotu) – należy zaznaczyć właściwe znakiem X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 xml:space="preserve">nie wnioskował ani nie otrzymał środków w ramach KPO lub FERS, 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 xml:space="preserve">otrzymał wcześniej środki lub złożył wniosek o środki w ramach KPO i upłynęło 6 miesięcy od dnia zatwierdzenia wniosku o środki w ramach KPO, a wsparcie w ramach KPO zostało rozliczone przez ministra właściwego do spraw zabezpieczenia społecznego, na co PES posiada potwierdzenie rozliczenia wsparcia z KPO i przedłoży je w przypadku otrzymania bezzwrotnego wsparcia ŁOWES ze środków EFS+; 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otrzymał wcześniej środki lub złożył wniosek o środki w ramach KPO i nie minęło 6 miesięcy od dnia zatwierdzenia wniosku o środki w ramach KPO – wówczas PES, w przypadku otrzymania bezzwrotnego wsparcia ŁOWES ze środków EFS+, zleci audyt zewnętrzny (na swój koszt), który potwierdzi brak podwójnego finansowania i na potwierdzenie czego PES przedłoży wyniki audytu zewnętrznego (tj. raport z opinii biegłego rewidenta) w ramach rozliczenia środków EFS+, pod warunkiem niekwalifikowania wsparcia bezzwrotnego ze środków EFS+;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upłynęło 6 miesięcy od dnia zawarcia umowy pożyczki FERS;</w:t>
      </w:r>
    </w:p>
    <w:p>
      <w:pPr>
        <w:pStyle w:val="Normal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zakres inwestycji sfinansowany w ramach FERS jest inny niż zakres inwestycji finansowanych w ramach bezzwrotnego wsparcia ŁOWES ze środków EFS+ – na co PES, w przypadku otrzymania bezzwrotnego wsparcia ŁOWES ze środków EFS+, złoży oświadczenie o braku podwójnego finansowania oraz załączy umowę pożyczki FERS lub inny dokument określający cel lub zakres inwestycji zatwierdzony przez właściwego pośrednika finansowego.</w:t>
      </w:r>
    </w:p>
    <w:p>
      <w:pPr>
        <w:pStyle w:val="Normal"/>
        <w:spacing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eklaracja osoby oddelegowanej przez osobę praw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„Łódzki Ośrodek Wsparcia Ekonomii Społecznej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zytelny 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52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Calibri" w:hAnsi="Calibri" w:eastAsia="Calibri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libri" w:hAnsi="Calibri" w:eastAsia="Times New Roman" w:cs="Calibri"/>
      <w:b/>
    </w:rPr>
  </w:style>
  <w:style w:type="character" w:styleId="WW8Num36z0">
    <w:name w:val="WW8Num36z0"/>
    <w:qFormat/>
    <w:rPr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Calibri" w:hAnsi="Calibri" w:eastAsia="Times New Roman" w:cs="Calibri"/>
      <w:sz w:val="20"/>
    </w:rPr>
  </w:style>
  <w:style w:type="character" w:styleId="WW8Num47z1">
    <w:name w:val="WW8Num47z1"/>
    <w:qFormat/>
    <w:rPr>
      <w:rFonts w:ascii="Calibri" w:hAnsi="Calibri" w:cs="Calibri"/>
      <w:color w:val="000000"/>
      <w:sz w:val="22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St23z0">
    <w:name w:val="WW8NumSt23z0"/>
    <w:qFormat/>
    <w:rPr/>
  </w:style>
  <w:style w:type="character" w:styleId="WW8NumSt23z6">
    <w:name w:val="WW8NumSt23z6"/>
    <w:qFormat/>
    <w:rPr>
      <w:i w:val="false"/>
    </w:rPr>
  </w:style>
  <w:style w:type="character" w:styleId="WW8NumSt24z0">
    <w:name w:val="WW8NumSt24z0"/>
    <w:qFormat/>
    <w:rPr>
      <w:rFonts w:ascii="Calibri" w:hAnsi="Calibri" w:eastAsia="Times New Roman" w:cs="Calibri"/>
    </w:rPr>
  </w:style>
  <w:style w:type="character" w:styleId="WW8NumSt45z0">
    <w:name w:val="WW8NumSt45z0"/>
    <w:qFormat/>
    <w:rPr/>
  </w:style>
  <w:style w:type="character" w:styleId="WW8NumSt45z6">
    <w:name w:val="WW8NumSt4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Konrad</dc:creator>
  <dc:description/>
  <cp:keywords/>
  <dc:language>en-US</dc:language>
  <cp:lastModifiedBy>Karolina Fijołek</cp:lastModifiedBy>
  <cp:lastPrinted>2013-02-14T19:17:00Z</cp:lastPrinted>
  <dcterms:modified xsi:type="dcterms:W3CDTF">2024-07-02T05:20:00Z</dcterms:modified>
  <cp:revision>108</cp:revision>
  <dc:subject/>
  <dc:title/>
</cp:coreProperties>
</file>