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 nr 1 </w:t>
      </w:r>
    </w:p>
    <w:p>
      <w:pPr>
        <w:pStyle w:val="Normal"/>
        <w:pBdr/>
        <w:ind w:hanging="2"/>
        <w:jc w:val="right"/>
        <w:rPr>
          <w:rFonts w:cs="Calibri"/>
          <w:color w:val="000000"/>
        </w:rPr>
      </w:pPr>
      <w:r>
        <w:rPr>
          <w:rFonts w:cs="Calibri"/>
          <w:b/>
          <w:i/>
          <w:color w:val="000000"/>
        </w:rPr>
        <w:t>Data przyjęcia formularza ………………………………… 20…...</w:t>
      </w:r>
      <w:r>
        <w:rPr>
          <w:rFonts w:cs="Calibri"/>
        </w:rPr>
        <w:t xml:space="preserve"> </w:t>
      </w:r>
      <w:r>
        <w:rPr>
          <w:rFonts w:cs="Calibri"/>
          <w:b/>
          <w:i/>
          <w:color w:val="000000"/>
        </w:rPr>
        <w:t>r.</w:t>
      </w:r>
    </w:p>
    <w:p>
      <w:pPr>
        <w:pStyle w:val="Normal"/>
        <w:pBdr/>
        <w:ind w:hanging="2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Godzina przyjęcia formularza ……………………………………………….</w:t>
      </w:r>
    </w:p>
    <w:p>
      <w:pPr>
        <w:pStyle w:val="Normal"/>
        <w:pBdr/>
        <w:ind w:hanging="2"/>
        <w:jc w:val="right"/>
        <w:rPr>
          <w:rFonts w:cs="Calibri"/>
          <w:color w:val="000000"/>
        </w:rPr>
      </w:pPr>
      <w:r>
        <w:rPr>
          <w:rFonts w:cs="Calibri"/>
          <w:b/>
          <w:i/>
          <w:color w:val="000000"/>
        </w:rPr>
        <w:t>Czytelny podpis osoby przyjmującej formularz……………………………………………….</w:t>
      </w:r>
    </w:p>
    <w:p>
      <w:pPr>
        <w:pStyle w:val="Normal"/>
        <w:pBdr/>
        <w:spacing w:lineRule="auto" w:line="24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  <w:t>Prosimy o zachowanie poniższych zasad: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Wnioskodawca wypełnia pola jasne.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Proszę zastosować się do wskazówek i wyjaśnień wskazanych w polach ciemnych.</w:t>
      </w:r>
    </w:p>
    <w:p>
      <w:pPr>
        <w:pStyle w:val="Normal"/>
        <w:numPr>
          <w:ilvl w:val="3"/>
          <w:numId w:val="5"/>
        </w:numPr>
        <w:pBdr/>
        <w:suppressAutoHyphens w:val="true"/>
        <w:spacing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 xml:space="preserve">Oświadczenia zawarte na końcu formularza wypełnia i składa </w:t>
      </w:r>
      <w:r>
        <w:rPr>
          <w:rFonts w:cs="Calibri"/>
          <w:i/>
          <w:color w:val="000000"/>
          <w:u w:val="single"/>
        </w:rPr>
        <w:t>odrębnie</w:t>
      </w:r>
      <w:r>
        <w:rPr>
          <w:rFonts w:cs="Calibri"/>
          <w:i/>
          <w:color w:val="000000"/>
        </w:rPr>
        <w:t xml:space="preserve"> każda osoba fizyczna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78"/>
        <w:gridCol w:w="58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ULARZ REKRUTACYJNY – OSOBA FIZYCZNA/GRUPA OSÓB FIZYCZNYCH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200"/>
              <w:ind w:hanging="2"/>
              <w:jc w:val="center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</w:rPr>
              <w:t xml:space="preserve">NR </w:t>
            </w:r>
            <w:r>
              <w:rPr>
                <w:rFonts w:cs="Calibri"/>
                <w:color w:val="000000"/>
              </w:rPr>
              <w:t>……………...............OF/ZGŁOSZ/ŁOWES/20….</w:t>
            </w:r>
          </w:p>
        </w:tc>
      </w:tr>
      <w:tr>
        <w:trPr>
          <w:trHeight w:val="42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tuł projek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Łódzki Ośrodek Wsparcia Ekonomii Społecznej</w:t>
            </w:r>
          </w:p>
        </w:tc>
      </w:tr>
      <w:tr>
        <w:trPr>
          <w:trHeight w:val="43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realizatora projek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undacja Instytut Spraw Obywatelskich</w:t>
            </w:r>
          </w:p>
        </w:tc>
      </w:tr>
      <w:tr>
        <w:trPr>
          <w:trHeight w:val="426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  <w:tab w:val="left" w:pos="2114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projektu</w:t>
              <w:tab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.06-IP.01-0003/23-00</w:t>
            </w:r>
          </w:p>
        </w:tc>
      </w:tr>
      <w:tr>
        <w:trPr>
          <w:trHeight w:val="432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b/>
                <w:color w:val="000000"/>
              </w:rPr>
              <w:t>Nazwa Programu Regionalneg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693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mer i nazwa Prioryte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41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umer i nazwa Działania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.06 Ekonomia społecz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finansowe na utworzenie i utrzymanie miejsc pracy w nowo utworzonym przedsiębiorstwie społecznym (PS).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w zakresie usług towarzyszących wyszczególnionych w §1 ust. 7 pkt 3) ppkt c) Regulaminu Rekrutacji.</w:t>
            </w:r>
          </w:p>
        </w:tc>
      </w:tr>
    </w:tbl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22"/>
      </w:tblGrid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1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zy Kandydat kwalifikuje się do projektu? Jeśli tak, to z jakiej przesłanki? (proszę wskazać min. 1 przesłankę z wymienionych w Regulaminie Rekrutacji, §3, ust. 1, pkt a)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2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4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5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zy Kandydat kwalifikuje się do projektu? Jeśli tak, to z jakiej przesłanki?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(proszę wskazać min. 1 przesłankę z wymienionych w Regulaminie Rekrutacji, §3, ust. 1, pkt a)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3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6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7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rPr>
                <w:rFonts w:cs="Calibri"/>
              </w:rPr>
            </w:pPr>
            <w:r>
              <w:rPr>
                <w:rFonts w:cs="Calibri"/>
              </w:rPr>
              <w:t>Czy Kandydat kwalifikuje się do projektu? Jeśli tak, to z jakiej przesłanki?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  <w:t>(proszę wskazać min. 1 przesłankę z wymienionych w Regulaminie Rekrutacji, §3, ust. 1, pkt a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20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"/>
        <w:gridCol w:w="34"/>
        <w:gridCol w:w="4040"/>
        <w:gridCol w:w="1743"/>
        <w:gridCol w:w="2714"/>
      </w:tblGrid>
      <w:tr>
        <w:trPr>
          <w:trHeight w:val="34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. 1 - NAZWA INICJATYWY (MOŻE BYĆ NIEFORMALNA)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rFonts w:cs="Calibri"/>
                <w:b/>
                <w:color w:val="000000"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IS PLANOWANEGO PRZEDSIĘBIORSTWA SPOŁECZNEGO</w:t>
            </w:r>
          </w:p>
        </w:tc>
      </w:tr>
      <w:tr>
        <w:trPr>
          <w:trHeight w:val="331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Skrócony opis pomysłu na działalność PS 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m się zajmuje/ będzie zajmował podmiot w zakresie działalności statutowej (wymiar społeczny przedsiębiorstwa)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m się zajmuje/ będzie zajmował podmiot w zakresie działalności ekonomicznej? Jaki rodzaj działalności ekonomicznej będzie prowadził podmiot (działalność odpłatna pożytku publicznego i/lub działalność gospodarcza)? Kto jest/ będzie odbiorcą tych działań? Jaka jest/ będzie oferta w tym zakresie? Co nowego będzie oferowane?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Proszę opisać w min. 3, max. 6 zdania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Dlaczego planujecie Państwo założenie przedsiębiorstwa społecznego?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/>
            </w:pPr>
            <w:r>
              <w:rPr>
                <w:rFonts w:cs="Calibri"/>
                <w:color w:val="000000"/>
              </w:rPr>
              <w:t xml:space="preserve">Dlaczego wybraliście właśnie tę </w:t>
            </w:r>
            <w:r>
              <w:rPr>
                <w:rFonts w:cs="Calibri"/>
              </w:rPr>
              <w:t>form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>prawną</w:t>
            </w:r>
            <w:r>
              <w:rPr>
                <w:rFonts w:cs="Calibri"/>
                <w:color w:val="000000"/>
              </w:rPr>
              <w:t xml:space="preserve"> prowadzenia działalności wskazaną w cz. 1?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motywacje Państwu przyświecają?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są Państwa plany i oczekiwania wobec rozwoju PS w perspektywie 3-5 lat?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 krótki opis, jednak nie krótszy niż 10 zdań.</w:t>
            </w:r>
          </w:p>
        </w:tc>
      </w:tr>
      <w:tr>
        <w:trPr>
          <w:trHeight w:val="85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mysł na działalność ekonomiczną </w:t>
            </w:r>
            <w:r>
              <w:rPr>
                <w:rFonts w:cs="Calibri"/>
                <w:b/>
                <w:color w:val="000000"/>
              </w:rPr>
              <w:t>– wiadomości wstępne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sektorze/branży planują Państwo prowadzenie działalności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wskazać kody PKD planowanej działalności.</w:t>
            </w:r>
          </w:p>
        </w:tc>
      </w:tr>
      <w:tr>
        <w:trPr>
          <w:trHeight w:val="85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m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konkretnie produkty czy usługi planujecie Państwo oferować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lanowana działalność wypełnia niszę rynkową? Jeżeli tak – proszę wskazać jaką i w jaki sposób?</w:t>
            </w:r>
          </w:p>
        </w:tc>
      </w:tr>
      <w:tr>
        <w:trPr>
          <w:trHeight w:val="53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grupa docelowa odbiorców usług lub towarów </w:t>
            </w: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m są potencjalni nabywcy Państwa produktów czy usług? Proszę o wskazanie grup klientów i ich opis, a także wskazanie potencjalnej liczby tych klientów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planowana działalność przedsiębiorstwa jest sezonowa? Jeżeli tak, proszę opisać, jakie działania zostaną podjęte, aby przeciwdziałać spadkom dochodów z tym związanych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jaki sposób klienci będą informowani o produktach czy usługach?</w:t>
            </w:r>
          </w:p>
        </w:tc>
      </w:tr>
      <w:tr>
        <w:trPr>
          <w:trHeight w:val="313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jakim rynku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pływa na planowany zasięg działalności?</w:t>
            </w:r>
          </w:p>
        </w:tc>
      </w:tr>
      <w:tr>
        <w:trPr>
          <w:trHeight w:val="312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mysł na działalność ekonomiczną </w:t>
            </w:r>
            <w:r>
              <w:rPr>
                <w:rFonts w:cs="Calibri"/>
                <w:b/>
                <w:color w:val="000000"/>
              </w:rPr>
              <w:t>– konkurencja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istnieje konkurencja dla planowanej przez Państwo działalności?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m są konkurenci 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yróżnia Państwa na tle konkurencji?</w:t>
            </w:r>
          </w:p>
        </w:tc>
      </w:tr>
      <w:tr>
        <w:trPr>
          <w:trHeight w:val="1387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Zatrudnienie </w:t>
            </w:r>
            <w:r>
              <w:rPr>
                <w:rFonts w:cs="Calibri"/>
                <w:b/>
                <w:color w:val="000000"/>
              </w:rPr>
              <w:t>– miejsca pracy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le i 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są wymogi do objęcia danego stanowiska (doświadczenie, wykształcenie, umiejętności, szczególne wymogi formalne, np. posiadanie prawa jazdy czy innych uprawnień)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Ile miejsc pracy i które mogą zostać dofinansowane w ramach wsparcia dotacyjnego Łódzkiego Ośrodka Wsparcia Ekonomii Społecznej? W jakim wymiarze czasu pracy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o będzie liderem (np. menadżerem, prezesem – osobą kierującą) działalności i przedsiębiorstwa społecznego? Jakie ta osoba posiada predyspozycje do bycia liderem? Czy i jakie posiada 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znane są osoby planowane do zatrudnienia? Jeśli tak, proszę opisać ich doświadczenie zawodowe, wiedzę, wykształcenie lub umiejętności związane z planowaną działalnością ekonomiczną (na tym etapie rekrutacji nie jest wymagane podawanie danych personalnych osób spoza grupy nieformalnej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osoby planowane do zatrudnienia wpisują się w grupę docelową przedsiębiorstwa społecznego (proszę o wskazanie planowanych przesłanek, w oparciu 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wymienione w Regulaminie Rekrutacji, §3 ust. 1 pkt 1?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eastAsia="Symbol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szę wypełnić wg poniższego schematu. </w:t>
            </w:r>
          </w:p>
        </w:tc>
      </w:tr>
      <w:tr>
        <w:trPr>
          <w:trHeight w:val="451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ejsce pracy nr 1 </w:t>
            </w:r>
            <w:r>
              <w:rPr>
                <w:rFonts w:cs="Calibri"/>
                <w:i/>
                <w:color w:val="000000"/>
              </w:rPr>
              <w:t xml:space="preserve">(nazwa, wymogi z nim związane, czy dofinansowane ze wsparcia ŁOWES, wymiar czasu pracy - maks. 1 etat, min. ½ etatu, ewentualnie osoba planowania do zatrudnienia, czy wpisują się w grupę docelową przedsiębiorstwa społecznego – wskazanie przesłanki):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2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3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n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der (opis predyspozycji do pełnienia tej funkcji)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Osoba planowana do zatrudnienia/zaangażowania (</w:t>
            </w:r>
            <w:r>
              <w:rPr>
                <w:rFonts w:cs="Calibri"/>
                <w:i/>
                <w:color w:val="000000"/>
              </w:rPr>
              <w:t>doświadczenie, wykształcenie czy umiejętności związane z planowaną działalnością ekonomiczną, czy dofinansowane ze wsparcia ŁOWES, wymiar czasu pracy - maks. 1 etat, min. ½ etatu, ewentualnie osoba planowania do zatrudnienia, czy wpisują się w grupę docelową przedsiębiorstwa społecznego – wskazanie przesłanki- jeśli dotyczy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Lokalizacja planowanej działalności ekonomicznej</w:t>
            </w:r>
            <w:r>
              <w:rPr>
                <w:rFonts w:cs="Calibri"/>
                <w:b/>
                <w:color w:val="000000"/>
              </w:rPr>
              <w:t xml:space="preserve"> (siedziba i miejsce prowadzenia przedsiębiorstwa społecznego) </w:t>
            </w:r>
            <w:r>
              <w:rPr>
                <w:rFonts w:cs="Calibri"/>
                <w:color w:val="000000"/>
              </w:rPr>
              <w:t>– proszę o wskazanie</w:t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jest stanie technicznym? Czy wymaga remontu, modernizacji, dostosowania do prowadzenia działalności? Jeżeli tak, to w jakim zakresie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siadane obecnie zasoby organizacyjne i zaplecze techniczne</w:t>
            </w:r>
            <w:r>
              <w:rPr>
                <w:rFonts w:cs="Calibri"/>
                <w:b/>
                <w:color w:val="000000"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o to za zasoby (np. sprzęt, środki transportu, narzędzia, wyposażenie, itp.)? – proszę o wymienieni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– jeżeli takie są wymogi prawne – posiadają Państwo odpowiednie uprawnienia do pracy z maszynami?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Czy grupa inicjatywna nawiązała </w:t>
            </w:r>
            <w:r>
              <w:rPr>
                <w:rFonts w:cs="Calibri"/>
                <w:b/>
                <w:color w:val="000000"/>
                <w:u w:val="single"/>
              </w:rPr>
              <w:t>współpracę</w:t>
            </w:r>
            <w:r>
              <w:rPr>
                <w:rFonts w:cs="Calibri"/>
                <w:b/>
                <w:color w:val="000000"/>
              </w:rPr>
              <w:t xml:space="preserve"> z jednostką samorządu terytorialnego, organizacją pozarządową lub przedsiębiorstwem – w różnorakim zakresie (np. lokal, odbiór usług, zabezpieczenie wsparcia finansowego itp.)?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Proszę o opis. Mile widziane będzie dołączenie do formularza listów intencyjnych.</w:t>
            </w:r>
          </w:p>
        </w:tc>
      </w:tr>
      <w:tr>
        <w:trPr>
          <w:trHeight w:val="45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40" w:after="24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13.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ryteria premiujące – prosimy o wypełnienie poniższej tabeli</w:t>
            </w:r>
          </w:p>
        </w:tc>
      </w:tr>
      <w:tr>
        <w:trPr>
          <w:trHeight w:val="45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Wniosek składany przez Kandydatki lub Kandydatów planujących zatrudniać kobiety – ze względu na trudniejszą sytuację na rynku pracy (dodatkowo 0,5 punktu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2347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składa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Kandydatki/-ów planujących zatrudniać osoby z poniższych grup: 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robotnego długotrwale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ta centrum integracji społecznej oraz absolwenta klubu integracji społecznej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j do specjalnego zasiłku opiekuńczego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j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a uzyskała w Rzeczypospolitej Polskiej status uchodźcy lub ochronę uzupełniającą </w:t>
            </w:r>
          </w:p>
          <w:p>
            <w:pPr>
              <w:pStyle w:val="Normalny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o 0,5 punktu za wskazanie min. 1 osoby z powyższych kategorii (maksymalnie 0,5 punktu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Ogólny koszt inwestycji w złotych w kwocie brutto </w:t>
            </w:r>
            <w:r>
              <w:rPr>
                <w:rFonts w:cs="Calibri"/>
                <w:color w:val="000000"/>
              </w:rPr>
              <w:t xml:space="preserve">(łącznie wsparcie finansowe na wydatki </w:t>
            </w: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kwoci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etto</w:t>
            </w:r>
            <w:r>
              <w:rPr>
                <w:rFonts w:cs="Calibri"/>
                <w:color w:val="000000"/>
              </w:rPr>
              <w:t xml:space="preserve"> ze strony ŁOWES oraz środki własne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Planowana wartość wsparcia finansowego ŁOWES</w:t>
            </w:r>
            <w:r>
              <w:rPr>
                <w:rFonts w:cs="Calibri"/>
                <w:color w:val="000000"/>
              </w:rPr>
              <w:t>: stawka jednostkowa x liczba miejsc pracy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odatkowe finansowanie przedsięwzięcia: </w:t>
            </w:r>
            <w:r>
              <w:rPr>
                <w:rFonts w:cs="Calibri"/>
                <w:color w:val="000000"/>
              </w:rPr>
              <w:t>wydatki ze środków własnyc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ub pożyczek (proszę o wskazanie planowanego źródła)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 remontu, modernizacji pomieszczeń (jeżeli są planowane) –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 rodzajem planowanej działalności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 modernizacją pomieszczeń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 zakupu maszyn/urządzeń –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 rodzajem planowanej działalności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ne wydatki planowane do poniesienia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b/>
                <w:color w:val="000000"/>
              </w:rPr>
              <w:t>UWAGA</w:t>
            </w:r>
            <w:r>
              <w:rPr>
                <w:rFonts w:cs="Calibri"/>
                <w:color w:val="000000"/>
              </w:rPr>
              <w:t>: w formularzu nie ujmuje się kosztów bieżącej działalności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 rodzajem planowanej działalności.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zewidywane koszty bieżące/stałe prowadzenia działalności w ujęciu miesięcznym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 wypełnienie wg schematu w kolumnie obok (można dopisać inne koszty stałe, specyficzne dla prowadzonej działalności)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 wynagrodzeń wraz z kosztami pracownika i pracodawcy (tzw. brutto brutto) - ….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związane z utrzymaniem lokalu (czynsz, media, ogrzewanie, in.) - …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promocji - …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ługi obce (księgowość, serwery, domena, in.) - …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- … zł</w:t>
            </w:r>
          </w:p>
        </w:tc>
      </w:tr>
    </w:tbl>
    <w:p>
      <w:pPr>
        <w:pStyle w:val="Normal"/>
        <w:pBdr/>
        <w:spacing w:lineRule="auto" w:line="24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  <w:t xml:space="preserve">Wymagane załączniki </w:t>
      </w:r>
      <w:r>
        <w:rPr>
          <w:rFonts w:cs="Calibri"/>
          <w:b/>
          <w:color w:val="000000"/>
          <w:u w:val="single"/>
        </w:rPr>
        <w:t>(każda osoba fizyczna odrębnie):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40" w:before="12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Oświadczenie o spełnieniu kryteriów udziału w rekrutacji, o których mowa w §3 Regulaminu rekrutacji i o zapoznaniu się z regulaminem i kryteriami udziału w rekrutacji (</w:t>
      </w:r>
      <w:r>
        <w:rPr>
          <w:rFonts w:cs="Calibri"/>
          <w:color w:val="000000"/>
          <w:u w:val="single"/>
        </w:rPr>
        <w:t>każda osoba fizyczna odrębnie</w:t>
      </w:r>
      <w:r>
        <w:rPr>
          <w:rFonts w:cs="Calibri"/>
          <w:color w:val="000000"/>
        </w:rPr>
        <w:t>)</w:t>
      </w:r>
      <w:r>
        <w:rPr>
          <w:rStyle w:val="FootnoteAnchor"/>
          <w:rFonts w:cs="Calibri"/>
          <w:color w:val="000000"/>
          <w:vertAlign w:val="superscript"/>
        </w:rPr>
        <w:footnoteReference w:id="8"/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40" w:before="12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Inne, mające wpływ na ocenę, w tym deklaracje zlecania usług, np. listy intencyjne od potencjalnych klientów: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1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2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n: 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hanging="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am/y, że dane zawarte w formularzu są zgodne z prawdą:</w:t>
      </w:r>
    </w:p>
    <w:p>
      <w:pPr>
        <w:pStyle w:val="Normal"/>
        <w:pBdr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  <w:t>Miejscowość: …………………………………………………..</w:t>
      </w:r>
    </w:p>
    <w:p>
      <w:pPr>
        <w:pStyle w:val="Normal"/>
        <w:pBdr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ta: ………………………………………………</w:t>
      </w:r>
    </w:p>
    <w:tbl>
      <w:tblPr>
        <w:tblW w:w="928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4927"/>
      </w:tblGrid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ytelne podpisy Kandydatów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</w:t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ata, miejscowość</w:t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osoby fizycznej o spełnianiu kryteriów udziału w rekrutacji i zapoznaniu się z nimi</w:t>
      </w:r>
    </w:p>
    <w:p>
      <w:pPr>
        <w:pStyle w:val="Normal"/>
        <w:pBdr/>
        <w:ind w:hanging="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................................................................................................................................................. (imię i nazwisko), niżej podpisany/a, oświadczam, iż znana jest mi treść Regulaminu rekrutacji uczestników do udzielenia wsparcia zmierzającego do utworzenia i utrzymania miejsc pracy w nowotworzonych lub istniejących przedsiębiorstwach społecznych, w tym przyjęte kryteria kwalifikacji do udziału w projekcie.</w:t>
      </w:r>
    </w:p>
    <w:p>
      <w:pPr>
        <w:pStyle w:val="Normal"/>
        <w:pBdr/>
        <w:ind w:hanging="2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rFonts w:cs="Calibri"/>
          <w:color w:val="000000"/>
        </w:rPr>
        <w:t>Ja,....................................................................... (imię i nazwisko), niżej podpisany/a, oświadczam, że:</w:t>
      </w:r>
    </w:p>
    <w:p>
      <w:pPr>
        <w:pStyle w:val="Normal"/>
        <w:numPr>
          <w:ilvl w:val="3"/>
          <w:numId w:val="12"/>
        </w:numPr>
        <w:pBdr/>
        <w:suppressAutoHyphens w:val="true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należę do jednej z poniższych grup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proszę zaznaczyć znakiem „X”, której – dane muszą być zgodne z informacjami przedstawionymi w cz. Dane osobowe Kandydata)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robotny, o którym mowa w art. 2 ust. 1 pkt 2 ustawy z dnia 20 kwietnia 2004 r. o promocji zatrudnienia i instytucjach rynku pracy (Dz. U. z 2023 r. poz. 735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robotny długotrwale, o którym mowa w art. 2 ust. 1 pkt 5 ustawy z dnia 20 kwietnia 2004 r. o promocji zatrudnienia i instytucjach rynku pracy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ukujący pracy, o którym mowa w art. 2 ust. 1 pkt 22 ustawy z dnia 20 kwietnia 2004 r. o promocji zatrudnienia i instytucjach rynku pracy, bez zatrudnienia: – w wieku do 30. roku życia oraz po ukończeniu 50. roku życia lub – niewykonujący innej pracy zarobkowej, o której mowa w art. 2 ust. 1 pkt 11 ustawy z dnia 20 kwietnia 2004 r. o promocji zatrudnienia i instytucjach rynku pracy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niepełnosprawna w rozumieniu art. 1 ustawy z dnia 27 sierpnia 1997 r. o rehabilitacji zawodowej i społecznej oraz zatrudnianiu osób niepełnosprawnych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solwent centrum integracji społecznej oraz absolwent klubu integracji społecznej, o których mowa w art. 2 pkt 1a i 1b ustawy z dnia 13 czerwca 2003 r. o zatrudnieniu socjalnym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spełniającą kryteria, o których mowa w art. 8 ust. 1 pkt 1 i 2 ustawy z dnia 12 marca 2004 r. o pomocy społecznej (Dz. U. z 2021 r. poz. 2268, z późn. zm.2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uprawniona do specjalnego zasiłku opiekuńczego, o której mowa w art. 16a ust. 1 ustawy z dnia 28 listopada 2003 r. o świadczeniach rodzinnych (Dz. U. z 2023 r. poz. 390 i 658)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usamodzielniana, o której mowa w art. 140 ust. 1 i 2 ustawy z dnia 9 czerwca 2011 r. o wspieraniu rodziny i systemie pieczy zastępczej (Dz. U. z 2022 r. poz. 447, 1700 i 2140 oraz z 2023 r. poz. 403 i 535) oraz art. 88 ust. 1 ustawy z dnia 12 marca 2004 r. o pomocy społecznej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z zaburzeniami psychicznymi, o której mowa w art. 3 pkt 1 ustawy z dnia 19 sierpnia 1994 r. o ochronie zdrowia psychicznego (Dz. U. z 2022 r. poz. 2123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pozbawiona wolności (odbywająca karę w systemie dozoru elektronicznego), osoba opuszczająca zakład karny oraz pełnoletnia osoba opuszczająca zakład poprawczy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starsza, o której mowa w art. 4 pkt 1 ustawy z dnia 11 września 2015 r. o osobach starszych (Dz. U. poz. 1705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, która uzyskała w Rzeczypospolitej Polskiej status uchodźcy lub ochronę uzupełniającą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należę do żadnej z powyższych grup. </w:t>
      </w:r>
    </w:p>
    <w:p>
      <w:pPr>
        <w:pStyle w:val="NormalnyWeb"/>
        <w:numPr>
          <w:ilvl w:val="0"/>
          <w:numId w:val="0"/>
        </w:numPr>
        <w:pBdr/>
        <w:suppressAutoHyphens w:val="true"/>
        <w:spacing w:before="0" w:after="0"/>
        <w:ind w:left="502" w:hanging="0"/>
        <w:jc w:val="both"/>
        <w:textAlignment w:val="top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Mam miejsce zamieszkania (w rozumieniu przepisów Kodeksu cywilnego) na terenie subregionu IV, czyli m. Łódź (w przypadku zamieszkiwania poza subregionem IV Realizator może przyjąć Formularz Rekrutacyjny Kandydata/-ów spoza subregionu IV województwa łódzkiego pod warunkiem wyrażenia zgody przez właściwy OWES).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estem zainteresowany/zainteresowana </w:t>
      </w:r>
      <w:r>
        <w:rPr>
          <w:rFonts w:cs="Calibri"/>
          <w:bCs/>
          <w:color w:val="000000"/>
        </w:rPr>
        <w:t xml:space="preserve">utworzeniem PS i utworzeniem w nim miejsc pracy dla osób z grup wymienionych w Regulaminie Rekrutacji, §3 ust. 1 pkt 1). 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Posiadam pełną zdolność do czynności prawnych.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Jestem w wieku aktywności zawodowej 18-89 lat (w dniu przystąpienia do projektu).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 xml:space="preserve">Nie spełniam </w:t>
      </w:r>
      <w:r>
        <w:rPr>
          <w:rFonts w:cs="Calibri"/>
          <w:b/>
          <w:color w:val="000000"/>
        </w:rPr>
        <w:t>przesłanek wyłączających</w:t>
      </w:r>
      <w:r>
        <w:rPr>
          <w:rFonts w:cs="Calibri"/>
          <w:color w:val="000000"/>
        </w:rPr>
        <w:t xml:space="preserve"> mnie z rekrutacji, tj.</w:t>
      </w:r>
      <w:r>
        <w:rPr>
          <w:rStyle w:val="FootnoteAnchor"/>
          <w:rFonts w:cs="Calibri"/>
          <w:color w:val="000000"/>
          <w:vertAlign w:val="superscript"/>
        </w:rPr>
        <w:footnoteReference w:id="9"/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jestem osobą niesamodzielną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odbywam kary pozbawienia wolności (z wyłączeniem osób odbywających karę w systemie dozoru elektronicznego)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 xml:space="preserve">nie wykonuję pracy na podstawie umowy o pracę, spółdzielczej umowy o pracę lub umowy cywilnoprawnej, nie prowadzę działalności gospodarczej (z wyłączeniem osób, które w punkcie 1 zaznaczyły „nie należę do żadnej z powyższych grup”), 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zalegam z zapłatą składek na ubezpieczenie społeczne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zalegam z zapłatą podatków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jestem zobowiązany/a z tytułu zajęć sądowych lub administracyjnych, nie jestem stroną postępowania sądowego, egzekucyjnego lub windykacyjnego dotyczącego niespłaconych zobowiązań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jestem zaangażowany/a w realizację Projektu, tj. nie stanowię personelu projektu, wykonawcy i personelu wykonawcy projektu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pozostaję z osobami uczestniczącymi w procesie rekrutacji po stronie Realizatora Projektu, Partnera 1 oraz Partnera 2 w stosunku małżeństwa, pokrewieństwa lub powinowactwa (w linii prostej bez ograniczenia stopnia, a w linii bocznej do 2 stopnia) lub związku przysposobienia, opieki albo kurateli lub we wspólnym pożyciu,</w:t>
      </w:r>
    </w:p>
    <w:p>
      <w:pPr>
        <w:pStyle w:val="Normal"/>
        <w:numPr>
          <w:ilvl w:val="1"/>
          <w:numId w:val="15"/>
        </w:numPr>
        <w:pBdr/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byłem/am karany/a a umyślne przestępstwa skarbowe i umyślne przestępstwa przeciwko obrotowi gospodarczemu,</w:t>
      </w:r>
    </w:p>
    <w:p>
      <w:pPr>
        <w:pStyle w:val="Normal"/>
        <w:numPr>
          <w:ilvl w:val="1"/>
          <w:numId w:val="15"/>
        </w:numPr>
        <w:pBdr/>
        <w:suppressAutoHyphens w:val="true"/>
        <w:spacing w:before="0" w:after="0"/>
        <w:ind w:left="709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byłem/am karany/a karą zakazu dostępu do środków, o których mowa w art. 5 ust. 3 pkt. 1 i 4 ustawy z dnia 27 sierpnia 2009 r. o finansach publicznych (tekst jednolity Dz.U. 2023 r. poz. 1270).</w:t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</w:t>
      </w:r>
    </w:p>
    <w:p>
      <w:pPr>
        <w:pStyle w:val="Normal"/>
        <w:pBdr/>
        <w:spacing w:lineRule="auto" w:line="240" w:before="0" w:after="0"/>
        <w:ind w:hanging="2"/>
        <w:jc w:val="right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data, czytelny podpis 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8">
    <w:p>
      <w:pPr>
        <w:pStyle w:val="Normal"/>
        <w:pBdr/>
        <w:spacing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b/>
          <w:color w:val="000000"/>
          <w:sz w:val="20"/>
          <w:szCs w:val="20"/>
        </w:rPr>
        <w:t>Kandydat przynosi na rozmowę z Komisją Rekrutacyjną oryginały dokumentów poświadczających spełnianie kryteriów udziału w rekrutacji.</w:t>
      </w:r>
    </w:p>
  </w:footnote>
  <w:footnote w:id="9">
    <w:p>
      <w:pPr>
        <w:pStyle w:val="Normal"/>
        <w:pBdr/>
        <w:spacing w:lineRule="auto" w:line="240"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 xml:space="preserve">Niespełnienie choć jednego ze wskazanych warunków oznacza brak możliwości udziału osoby fizycznej w rekrutacji (brak możliwości zatrudnienia na miejscu pracy utworzonym w ramach wsparcia w Projekc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  <w:rPr>
        <w:b/>
        <w:rFonts w:ascii="Wingdings" w:hAnsi="Wingdings" w:eastAsia="Wingdings" w:cs="Wingding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8"/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tarSymbol;Cambria" w:hAnsi="StarSymbol;Cambria" w:cs="StarSymbol;Cambria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/>
      <w:sz w:val="28"/>
      <w:szCs w:val="28"/>
    </w:rPr>
  </w:style>
  <w:style w:type="character" w:styleId="WW8Num13z1">
    <w:name w:val="WW8Num13z1"/>
    <w:qFormat/>
    <w:rPr>
      <w:rFonts w:ascii="Segoe UI" w:hAnsi="Segoe UI" w:cs="Segoe U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StarSymbol;Cambria" w:hAnsi="StarSymbol;Cambria" w:cs="StarSymbol;Cambria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Segoe UI" w:hAnsi="Segoe UI" w:cs="Segoe U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tarSymbol;Cambria" w:hAnsi="StarSymbol;Cambria" w:cs="StarSymbol;Cambria"/>
    </w:rPr>
  </w:style>
  <w:style w:type="character" w:styleId="WW8Num18z0">
    <w:name w:val="WW8Num18z0"/>
    <w:qFormat/>
    <w:rPr>
      <w:rFonts w:ascii="Symbol" w:hAnsi="Symbol" w:cs="Symbol"/>
      <w:b/>
      <w:sz w:val="28"/>
      <w:szCs w:val="28"/>
    </w:rPr>
  </w:style>
  <w:style w:type="character" w:styleId="WW8Num18z1">
    <w:name w:val="WW8Num18z1"/>
    <w:qFormat/>
    <w:rPr>
      <w:rFonts w:ascii="Segoe UI" w:hAnsi="Segoe UI" w:cs="Segoe U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StarSymbol;Cambria" w:hAnsi="StarSymbol;Cambria" w:cs="StarSymbol;Cambria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Segoe UI" w:hAnsi="Segoe UI" w:cs="Segoe U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tarSymbol;Cambria" w:hAnsi="StarSymbol;Cambria" w:cs="StarSymbol;Cambri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8"/>
      <w:szCs w:val="28"/>
    </w:rPr>
  </w:style>
  <w:style w:type="character" w:styleId="WW8Num25z1">
    <w:name w:val="WW8Num25z1"/>
    <w:qFormat/>
    <w:rPr>
      <w:rFonts w:ascii="Segoe UI" w:hAnsi="Segoe UI" w:cs="Segoe U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StarSymbol;Cambria" w:hAnsi="StarSymbol;Cambria" w:cs="StarSymbol;Cambria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rFonts w:ascii="Segoe UI" w:hAnsi="Segoe UI" w:eastAsia="Segoe UI" w:cs="Segoe UI"/>
      <w:position w:val="0"/>
      <w:sz w:val="24"/>
      <w:vertAlign w:val="baseline"/>
    </w:rPr>
  </w:style>
  <w:style w:type="character" w:styleId="WW8Num26z2">
    <w:name w:val="WW8Num26z2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Noto Sans Symbols;Calibri" w:hAnsi="Noto Sans Symbols;Calibri" w:eastAsia="Noto Sans Symbols;Calibri" w:cs="Noto Sans Symbols;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Wingdings" w:hAnsi="Wingdings" w:eastAsia="Wingdings" w:cs="Noto Sans Symbols;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8:00Z</dcterms:created>
  <dc:creator>Konrad</dc:creator>
  <dc:description/>
  <cp:keywords/>
  <dc:language>en-US</dc:language>
  <cp:lastModifiedBy>Michał Juszczak</cp:lastModifiedBy>
  <cp:lastPrinted>2013-02-14T19:17:00Z</cp:lastPrinted>
  <dcterms:modified xsi:type="dcterms:W3CDTF">2024-04-30T13:04:00Z</dcterms:modified>
  <cp:revision>24</cp:revision>
  <dc:subject/>
  <dc:title/>
</cp:coreProperties>
</file>