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4.2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spacing w:before="0" w:after="0"/>
        <w:ind w:left="-284" w:right="-2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RTA OCENY MERYTORYCZNEJ</w:t>
      </w:r>
    </w:p>
    <w:p>
      <w:pPr>
        <w:pStyle w:val="Normal"/>
        <w:spacing w:before="0" w:after="0"/>
        <w:ind w:left="-284" w:right="-2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A REKRUTA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_______________________ DOT. TWORZENIA NOWYCH MIEJSC PRACY W ISTNIEJĄCYCH I NOWOTWORZONYCH PS ORAZ PES PRZEKSZTAŁCANYCH W P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udziału w projekcie OWES „Ja-Ty-My”</w:t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</w:tblGrid>
      <w:tr>
        <w:trPr>
          <w:trHeight w:val="254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ndydat – nazwa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pl-PL"/>
        </w:rPr>
        <w:t>Deklaracja bezstronności i poufnośc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: 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ie pozostaję w związku małżeńskim albo stosunku pokrewieństwa lub powinowactwa w linii prostej, pokrewieństwa lub powinowactwa w linii bocznej do drugiego stopnia, oraz nie jestem związany/-a z tytułu przysposobienia, opieki lub kurateli z Kandydatem/ką, i/lub członkiem, członkiem władz bądź pracownikiem Kandydata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ie pozostaję z Kandydatem/ką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obowiązuję się również nie zatrzymywać kopii jakichkolwiek pisemnych lub elektronicznych informacj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 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firstLine="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ind w:left="2832" w:firstLine="145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owość, data </w:t>
        <w:tab/>
        <w:tab/>
        <w:tab/>
        <w:tab/>
        <w:tab/>
        <w:tab/>
        <w:t xml:space="preserve"> czytelny podpis Ocen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CENA MERYTORYCZNA</w:t>
      </w:r>
    </w:p>
    <w:tbl>
      <w:tblPr>
        <w:tblW w:w="14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68"/>
        <w:gridCol w:w="959"/>
        <w:gridCol w:w="741"/>
        <w:gridCol w:w="4536"/>
        <w:gridCol w:w="4536"/>
        <w:gridCol w:w="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punktó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formularza rekrutacyjnego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rozmowy rekrutacyjnej)</w:t>
            </w:r>
          </w:p>
        </w:tc>
      </w:tr>
      <w:tr>
        <w:trPr>
          <w:trHeight w:val="16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>Celowość przedsięwzięcia (uzasadnienie dla utworzenia PS I/lub tworzenia nowych miejsc pracy w PS, przedmiot działalności – nisza rynkowa, zasięg działalności, grupa docelowa odbiorców towarów i usług, konkurencja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Kondycja PS/PES przekształcającego się w PS, tj. działania zrealizowane w ostatnim roku przed złożeniem Formularza Rekrutacyjnego (zrealizowane projekty/działania, liczba zleceń, przychód, dochód) lub określony plan działania i finansowania nowego P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Budżet (umiejętność oszacowania planowanych kosztów inwestycji oraz kosztów planowanego przedsięwzięcia, zasoby finansow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oby rzeczowe (zasoby organizacyjne, zaplecze techniczne, zasoby lokalow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se powodzenia rozwijanej/uruchamianej działalności ekonomiczne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Zasoby kadrowe nowego PS lub PS/PES przekształcającego się w PS (posiadana wiedza, umiejętności, doświadczenie w pracy z osobami zagrożonymi wykluczeniem społecznym kluczowych osób zatrudnionych przez Kandydata/-ów oraz osób przez niego oddelegowanych, doświadczenie w prowadzeniu działalności ekonomicznej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a premi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datkowe punkty otrzymają Formularze Rekrut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 xml:space="preserve">1) </w:t>
            </w:r>
            <w:r>
              <w:rPr>
                <w:rFonts w:cs="Calibri"/>
                <w:color w:val="000000"/>
              </w:rPr>
              <w:t>składane przez Kandydatki lub Kandydatów planujących zatrudniać kobiety – ze względu na trudniejszą sytuację na rynku pracy (dodatkowo 0,5 punkt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e przez Kandydata/-ów planujących zatrudniać osoby z poniższych grup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ci centrum integracji społecznej oraz absolwenci klubu integracji społecznej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e uzyskały w Rzeczypospolitej Polskiej status uchodźcy lub ochronę uzupełniającą.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dodatkowo 0,5 punktu za wskazanie min. 1 osoby z powyższych kategorii (maksymalnie 0,5 punkt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 dodatkowe punkty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ączna liczba punktów: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zasadnienie (min. 5 zdań, w szczególności odniesienie się do tych obszarów, w których pomniejszono punktacj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</w:t>
        <w:tab/>
        <w:tab/>
        <w:tab/>
        <w:tab/>
        <w:t xml:space="preserve">                            </w:t>
        <w:tab/>
        <w:tab/>
        <w:tab/>
        <w:tab/>
        <w:tab/>
        <w:t xml:space="preserve">   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miejsce i data</w:t>
        <w:tab/>
        <w:tab/>
        <w:tab/>
        <w:tab/>
        <w:tab/>
        <w:tab/>
        <w:tab/>
        <w:t xml:space="preserve"> </w:t>
        <w:tab/>
        <w:tab/>
        <w:tab/>
        <w:tab/>
        <w:tab/>
        <w:t>czytelny podpis Oceniając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885815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48445</wp:posOffset>
              </wp:positionH>
              <wp:positionV relativeFrom="page">
                <wp:posOffset>3047365</wp:posOffset>
              </wp:positionV>
              <wp:extent cx="218376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39.9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388100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20"/>
        <w:szCs w:val="20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3:00Z</dcterms:created>
  <dc:creator>Konrad</dc:creator>
  <dc:description/>
  <cp:keywords/>
  <dc:language>en-US</dc:language>
  <cp:lastModifiedBy>Katarzyna Niedzielska</cp:lastModifiedBy>
  <cp:lastPrinted>2013-02-14T19:17:00Z</cp:lastPrinted>
  <dcterms:modified xsi:type="dcterms:W3CDTF">2024-05-07T07:53:00Z</dcterms:modified>
  <cp:revision>3</cp:revision>
  <dc:subject/>
  <dc:title/>
</cp:coreProperties>
</file>