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Załącznik nr 4.1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MERYTORYCZNEJ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O FORMULARZA REKRUTACYJNEGO NR _______________________ DOT. TWORZENIA NOWYCH PS – OSOBY FIZYCZNE/OWES/2024</w:t>
        <w:br/>
        <w:t>do udziału w projekcie OWES „Ja-Ty-My”</w:t>
      </w:r>
    </w:p>
    <w:tbl>
      <w:tblPr>
        <w:tblW w:w="6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</w:tblGrid>
      <w:tr>
        <w:trPr>
          <w:trHeight w:val="498" w:hRule="atLeast"/>
        </w:trPr>
        <w:tc>
          <w:tcPr>
            <w:tcW w:w="68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ndydat/ka – imię i nazwisko/nazwa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eklaracja bezstronności i poufności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: 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w związku małżeńskim albo stosunku pokrewieństwa lub powinowactwa w linii prostej, pokrewieństwa lub powinowactwa w linii bocznej do drugiego stopnia, oraz nie jestem związany (-a)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>czytelny podpis Oceniającego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 MERYTORYCZNA</w:t>
      </w:r>
    </w:p>
    <w:tbl>
      <w:tblPr>
        <w:tblW w:w="14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959"/>
        <w:gridCol w:w="748"/>
        <w:gridCol w:w="4536"/>
        <w:gridCol w:w="454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formularza rekrutacyjnego)</w:t>
              <w:tab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rozmowy rekrutacyjnej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lowość przedsięwzięcia (uzasadnienie dla utworzenia PS, przedmiot działalności – nisza rynkowa, zasięg działalności, grupa docelowa odbiorców towarów i usług, konkurencj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Budżet (umiejętność oszacowania planowanych kosztów inwestycji oraz kosztów planowanego przedsięwzięci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rzeczowe (zasoby organizacyjne, zaplecze techniczne, zasoby lokalowe, inn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kadrowe grupy inicjatywnej (posiadana wiedza, umiejętności, doświadczenie zawodowe Kandydata/-ów, doświadczenie Kandydata/-ów w pracy z osobami zagrożonymi wykluczeniem społecznym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se powodzenia zaplanowanej działalności gospodarcze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a predyspozycji i umiejętności przedsiębiorczych, pracy w grupie (jeżeli dotyczy) oraz ocena możliwości zrealizowania założonego pomysłu przez Kandydata/-ów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0-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8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premi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kowe punkty otrzymają Formularze Rekrutacyjn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color w:val="000000"/>
              </w:rPr>
              <w:t>składane przez Kandydatki lub Kandydatów planujących zatrudniać kobiety – ze względu na trudniejszą sytuację na rynku pracy (dodatkowo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przez Kandydata/-ów planujących zatrudniać osoby z poniższych grup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ci centrum integracji społecznej oraz absolwenci klubu integracji społecznej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e uzyskały w Rzeczypospolitej Polskiej status uchodźcy lub ochronę uzupełniającą. 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o 0,5 punktu za wskazanie min. 1 osoby z powyższych kategorii (maksymalnie 0,5 punkt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 dodatkowe punkty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ączna liczba punktów: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zasadnienie (min. 5 zdań, w szczególności odniesienie się do tych obszarów, w których pomniejszono punktacj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</w:t>
        <w:tab/>
        <w:tab/>
        <w:tab/>
        <w:tab/>
        <w:tab/>
        <w:tab/>
        <w:tab/>
        <w:tab/>
        <w:tab/>
        <w:t xml:space="preserve">            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e i data</w:t>
        <w:tab/>
        <w:tab/>
        <w:tab/>
        <w:tab/>
        <w:tab/>
        <w:tab/>
        <w:tab/>
        <w:tab/>
        <w:tab/>
        <w:tab/>
        <w:tab/>
        <w:tab/>
        <w:t>czytelny podpis Oceniającego</w:t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520055" cy="675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8445</wp:posOffset>
              </wp:positionH>
              <wp:positionV relativeFrom="page">
                <wp:posOffset>3093720</wp:posOffset>
              </wp:positionV>
              <wp:extent cx="218376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43.5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388100" cy="731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6:00Z</dcterms:created>
  <dc:creator>Konrad</dc:creator>
  <dc:description/>
  <cp:keywords/>
  <dc:language>en-US</dc:language>
  <cp:lastModifiedBy>Katarzyna Niedzielska</cp:lastModifiedBy>
  <cp:lastPrinted>2013-02-14T19:17:00Z</cp:lastPrinted>
  <dcterms:modified xsi:type="dcterms:W3CDTF">2024-05-07T07:53:00Z</dcterms:modified>
  <cp:revision>3</cp:revision>
  <dc:subject/>
  <dc:title/>
</cp:coreProperties>
</file>