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Data przyjęcia formularza …………………………………20…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Godzina przyjęcia formularza ………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       </w:t>
      </w:r>
      <w:r>
        <w:rPr>
          <w:rFonts w:eastAsia="Times New Roman" w:cs="Calibri"/>
          <w:b/>
          <w:bCs/>
          <w:i/>
          <w:iCs/>
          <w:color w:val="000000"/>
          <w:lang w:eastAsia="pl-PL"/>
        </w:rPr>
        <w:t>Czytelny podpis osoby przyjmującej formularz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Prosimy o zachowanie poniższych zasad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Dokument należy wypełnić komputerowo lub odręcznie (czytelnie, drukowanymi literami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Wnioskodawca wypełnia pola jas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Proszę zastosować się do wskazówek i wyjaśnień wskazanych w polach ciemn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 xml:space="preserve">Oświadczenia zawarte na końcu formularza wypełnia i składa </w:t>
      </w:r>
      <w:r>
        <w:rPr>
          <w:rFonts w:eastAsia="Times New Roman" w:cs="Calibri"/>
          <w:i/>
          <w:iCs/>
          <w:color w:val="000000"/>
          <w:u w:val="single"/>
          <w:lang w:eastAsia="pl-PL"/>
        </w:rPr>
        <w:t>odrębnie</w:t>
      </w:r>
      <w:r>
        <w:rPr>
          <w:rFonts w:eastAsia="Times New Roman" w:cs="Calibri"/>
          <w:i/>
          <w:iCs/>
          <w:color w:val="000000"/>
          <w:lang w:eastAsia="pl-PL"/>
        </w:rPr>
        <w:t xml:space="preserve"> każdy podmiot instytucjonalny/osoba oddelegowana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74"/>
        <w:gridCol w:w="131"/>
        <w:gridCol w:w="728"/>
        <w:gridCol w:w="5905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ORMULARZ REKRUTACYJNY – PODMIOT INSTYTUCJONAL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</w:t>
            </w:r>
            <w:r>
              <w:rPr>
                <w:rFonts w:eastAsia="Times New Roman" w:cs="Calibri"/>
                <w:color w:val="000000"/>
                <w:lang w:eastAsia="pl-PL"/>
              </w:rPr>
              <w:t>…………….............../ZGŁOSZ/OWES/20….</w:t>
            </w:r>
          </w:p>
        </w:tc>
      </w:tr>
      <w:tr>
        <w:trPr>
          <w:trHeight w:val="56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ytuł projektu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>OWES „Ja-Ty-My”</w:t>
            </w:r>
          </w:p>
        </w:tc>
      </w:tr>
      <w:tr>
        <w:trPr>
          <w:trHeight w:val="56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realizatora projektu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warzyszenie Wsparcie Społeczne „Ja-Ty-My”</w:t>
            </w:r>
          </w:p>
        </w:tc>
      </w:tr>
      <w:tr>
        <w:trPr>
          <w:trHeight w:val="554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projektu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ELD.07.06-IP.01-0004/23-00</w:t>
            </w:r>
          </w:p>
        </w:tc>
      </w:tr>
      <w:tr>
        <w:trPr>
          <w:trHeight w:val="32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Programu Operacyjnego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undusze Europejskie dla Łódzkiego 2021-2027</w:t>
            </w:r>
          </w:p>
        </w:tc>
      </w:tr>
      <w:tr>
        <w:trPr>
          <w:trHeight w:val="651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i nazwa Osi Priorytetowej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ELD.07 Fundusze europejskie dla zatrudnienia i integracji w Łódzkiem</w:t>
            </w:r>
          </w:p>
        </w:tc>
      </w:tr>
      <w:tr>
        <w:trPr>
          <w:trHeight w:val="32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i nazwa Poddziałania 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ELD.07.06 Ekonomia społeczna</w:t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orma wsparcia, której otrzymaniem Uczestnik/Uczestnicy są zainteresowani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finansowe na utworzenie i utrzymanie miejsc pracy w nowotworzonym przedsiębiorstwie społecznym (PS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finansowe na utworzenie i utrzymanie miejsc pracy w istniejącym przedsiębiorstwie społecznym (PS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finansowe na utworzenie i utrzymanie miejsc pracy w podmiocie ekonomii społecznej (PES), wyłącznie pod warunkiem przekształcenia tych podmiotów w przedsiębiorstwo społeczne (PS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entoring w pierwszych 12 miesiącach działania PS (liczonych od dnia podpisania umowy o wsparcie finansowe) prowadzony przez Indywidualnego Doradcę Przedsiębiorstwa Społeczneg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sparcie doradcze </w:t>
            </w:r>
            <w:r>
              <w:rPr>
                <w:rFonts w:cs="Calibri"/>
                <w:color w:val="000000"/>
              </w:rPr>
              <w:t>w zakresie doradztwa marketingowego, prawnego, biznesowego, księgowo-podatkowego, zamówień publicznych i reintegracji oraz branżowego, obejmującego zagadnienia ogólne z zakresu prowadzenia i rozwoju 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ełna nazwa podmiotu/instytucji 1.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3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osoby/osób uprawnionych do reprezentowania podmiotu wraz z podaniem pełnionej funkcji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1. osoby oddelegowanej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2. osoby oddelegowanej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zy podmiot posiada status PS nadany przez wojewodę?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zy podmiot korzystał ze wsparcia w ramach środków KPO/FERS? Jeśli tak – proszę o wymienienie sfinansowanych wydatków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: …………………………………………………………………….</w:t>
            </w:r>
          </w:p>
        </w:tc>
      </w:tr>
      <w:tr>
        <w:trPr>
          <w:trHeight w:val="89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ełna nazwa podmiotu/instytucji 2.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osoby/osób uprawnionych do reprezentowania podmiotu wraz z podaniem pełnionej funkcji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1. osoby oddelegowanej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2. osoby oddelegowanej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zy podmiot posiada status PS nadany przez wojewodę?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y podmiot korzystał ze wsparcia w ramach środków KPO/FERS? Jeśli tak – proszę o wymienienie sfinansowanych wydatków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: 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OPIS PLANOWANEGO </w:t>
            </w:r>
            <w:r>
              <w:rPr>
                <w:rFonts w:eastAsia="Times New Roman" w:cs="Calibri"/>
                <w:b/>
                <w:bCs/>
                <w:color w:val="000000"/>
                <w:shd w:fill="D9D9D9" w:val="clear"/>
                <w:lang w:eastAsia="pl-PL"/>
              </w:rPr>
              <w:t>PRZEDSIĘBIORSTWA SPOŁECZ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Skrócony opis pomysłu na działalność  PS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0"/>
              <w:ind w:left="406" w:hanging="3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zym się zajmuje/ będzie zajmował podmiot w zakresie działalności statutowej (wymiar społeczny przedsięwzięcia)? Kto jest/ będzie odbiorcą tych działań? Jaka jest/ będzie oferta w tym zakresie? Co nowego będzie oferowane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0"/>
              <w:ind w:left="406" w:hanging="36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zym się zajmuje/ będzie zajmował podmiot w zakresie działalności ekonomicznej? </w:t>
            </w:r>
            <w:r>
              <w:rPr>
                <w:rFonts w:cs="Calibri"/>
                <w:color w:val="000000"/>
              </w:rPr>
              <w:t xml:space="preserve">Jaki rodzaj działalności ekonomicznej będzie prowadził podmiot (działalność odpłatna pożytku publicznego i/lub działalność gospodarcza)? </w:t>
            </w:r>
            <w:r>
              <w:rPr>
                <w:rFonts w:eastAsia="Times New Roman" w:cs="Calibri"/>
                <w:color w:val="000000"/>
                <w:lang w:eastAsia="pl-PL"/>
              </w:rPr>
              <w:t>Kto jest/ będzie odbiorcą tych działań? Jaka jest/ będzie oferta w tym zakresie? Co nowego będzie oferowan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roszę opisać w min. 3, max. 6 zdaniach.</w:t>
            </w:r>
          </w:p>
        </w:tc>
      </w:tr>
      <w:tr>
        <w:trPr>
          <w:trHeight w:val="8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DOTYCZY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TYLKO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NOWO TWORZONYCH PS/ PES PRZEKSZTAŁCAJĄCYCH SIĘ W PS: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laczego planujecie Państwo założenie przedsiębiorstwa społecznego/ przekształcenie PES w PS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ie są Państwa motywacje?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 krótki opis, jednak nie krótszy niż 5 zdań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OTYCZY WSZYSTKICH P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roszę opisać wizję i misję przedsiębiorstwa społecz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Jakie są Państwa plany i oczekiwania wobec rozwoju PS w perspektywie 3-5 lat?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 krótki opis, jednak nie krótszy niż 5 zdań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rozwinięcie/rozpoczęcie działalności ekonomicznej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wiadomości wstęp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jakim sektorze/branży prowadzą Państwo/ planują Państwo prowadzenie działalności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roszę wskazać kody PKD planowanej działalności.</w:t>
            </w:r>
          </w:p>
        </w:tc>
      </w:tr>
      <w:tr>
        <w:trPr>
          <w:trHeight w:val="11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rozwinięcie/rozpoczęcie działalności ekonomicznej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przedmiot działalności i nisza rynkow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m zajmuje się/ będzie się zajmowało Państwa przedsiębiorstwo społeczne (np. handel, wytwórstwo, produkcja, usługi) i jaki rodzaj produktów czy usług będzie oferować na rynku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akie konkretnie produkty czy usługi oferujecie/ planujecie Państwo oferować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prowadzona/ planowana działalność wypełnia niszę rynkową? Jeżeli tak – proszę wskazać, jaką i w jaki sposób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działalność gospodarczą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grupa docelowa odbiorców usług lub towarów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m są/będą potencjalni nabywcy Państwa produktów czy usług? Proszę o wskazanie grup klientów i ich opis, a także wskazanie potencjalnej liczby tych klien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zy prowadzona/planowana działalność przedsiębiorstwa jest sezonowa? Jeżeli tak, proszę opisać, jakie działania są podejmowane/zostaną podjęte, aby przeciwdziałać spadkom dochodów z tym związanyc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jaki sposób klienci są/ będą informowani o produktach czy usługach? 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działalność ekonomiczną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zasięg działalnośc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jakim rynku prowadzicie/ 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wpływa na obecny/ planowany zasięg działalności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działalność gospodarczą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konkurencj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istnieje konkurencja dla prowadzonej/ planowanej przez Państwa działalności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im są konkurenci prowadzonej/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wyróżnia Państwa na tle konkurencji?</w:t>
            </w:r>
          </w:p>
        </w:tc>
      </w:tr>
      <w:tr>
        <w:trPr>
          <w:trHeight w:val="13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Kondycja podmiot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szę wskazać działania zrealizowane w ostatnim roku przed złożeniem formularza – zrealizowane projekty/działania, liczba zleceń, przychód, dochód. W przypadku podmiotów prawnych tworzących nowe PS – proszę o opisanie kondycji obu podmiotów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/>
            </w:pPr>
            <w:r>
              <w:rPr/>
              <w:t xml:space="preserve">W przypadku nowotworzonych PS – proszę dodatkowo opisać plan działania i finansowania nowego PS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siadane zasoby kadrowe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yta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98" w:hanging="36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aka jest wiedza, umiejętności i postawa osób zaangażowanych w pracę podmiot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98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ie jest doświadczenie zawodowe tych osób, w tym jakie mają doświadczenie w pracy z osobami zagrożonymi wykluczeniem społecznym?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spacing w:lineRule="auto" w:line="276" w:before="0" w:after="0"/>
              <w:ind w:left="398" w:hanging="360"/>
              <w:contextualSpacing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le osób jest aktualnie zatrudnionych w PS/ PES przekształcającym się w PS? Jaka jest to forma zatrudnienia (umowa o pracę) i jaki jest wymiar czasowy zaangażowania tych osób? Czy są wśród nich osoby z grupy osób zagrożonych wykluczeniem społecznym? (nie dotyczy nowotworzonych PS) – proszę o wypełnienie zgodnie z poniższym wzore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Ad. 3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Ogólna liczba osób zatrudnionych na podstawie umowy o pracę: …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Liczba osób zatrudnionych na co najmniej ½ etatu: …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  <w:t>Liczba osób należących do grup wymienianych w Regulaminie Rekrutacji, §2 ust. 10, a pracodawca posiada dokumenty poświadczające przynależność do danej grupy: 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Zatrudnienie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– miejsca prac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e i jakie miejsca pracy zostaną utworzone w ramach planowanej działalności? 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akie są wymogi do objęcia danego miejsca pracy (doświadczenie, wykształcenie, umiejętności, szczególne wymogi formalne, np. posiadanie prawa jazdy czy innych uprawnień)? 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le  miejsc pracy i które mogą zostać dofinansowane w ramach wsparcia finansowego OWES „Ja-Ty-My”? W jakim wymiarze czasu pracy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to będzie liderem (np. menadżerem, prezesem – osobą kierującą) działalności i przedsiębiorstwa społecznego? Jakie ta osoba posiada predyspozycje do bycia liderem? Jakie ma doświadczenie w pracy z osobami zagrożonymi wykluczeniem społecznym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im są osoby planowane do zatrudnienia? Jakie jest ich doświadczenie, wykształcenie czy umiejętności związane z planowaną działalnością ekonomiczną? </w:t>
            </w:r>
            <w:r>
              <w:rPr>
                <w:rFonts w:cs="Calibri"/>
                <w:color w:val="000000"/>
              </w:rPr>
              <w:t>(na tym etapie rekrutacji nie jest wymagane podawanie danych personalnych osób planowanych do zatrudnienia)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osoby planowane do zatrudnienia wpisują się w grupę docelową przedsiębiorstwa społecznego (proszę o wskazanie planowanych przesłanek, w oparciu o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wskazane w Regulaminie Rekrutacji, §3 ust. 1 pkt a)?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8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szę o wypełnienie wg poniższego wzoru.</w:t>
            </w:r>
          </w:p>
        </w:tc>
      </w:tr>
      <w:tr>
        <w:trPr>
          <w:trHeight w:val="45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1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 xml:space="preserve">(nazwa, wymogi z nim związane, czy dofinansowane ze wsparcia OWES, wymiar czasu pracy - </w:t>
            </w:r>
            <w:r>
              <w:rPr>
                <w:rFonts w:cs="Calibri"/>
                <w:i/>
                <w:color w:val="000000"/>
              </w:rPr>
              <w:t>maks. 1 etat, min. ½ etatu</w:t>
            </w: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, ewentualnie osoba planowania do zatrudnienia)</w:t>
            </w:r>
            <w:r>
              <w:rPr>
                <w:rFonts w:eastAsia="Times New Roman" w:cs="Calibri"/>
                <w:color w:val="000000"/>
                <w:lang w:eastAsia="pl-PL"/>
              </w:rPr>
              <w:t>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2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3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n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Lider</w:t>
            </w:r>
            <w:r>
              <w:rPr>
                <w:rFonts w:cs="Calibri"/>
                <w:color w:val="000000"/>
              </w:rPr>
              <w:t xml:space="preserve"> (opis predyspozycji do pełnienia tej funkcji):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Osoba planowana do zatrudnienia/zaangażowania</w:t>
            </w:r>
            <w:r>
              <w:rPr>
                <w:rFonts w:cs="Calibri"/>
                <w:color w:val="000000"/>
              </w:rPr>
              <w:t xml:space="preserve"> (</w:t>
            </w:r>
            <w:r>
              <w:rPr>
                <w:rFonts w:cs="Calibri"/>
                <w:i/>
                <w:color w:val="000000"/>
              </w:rPr>
              <w:t>doświadczenie, wykształcenie czy umiejętności związane z planowaną działalnością ekonomiczną, czy dofinansowane ze wsparcia OWES, wymiar czasu pracy - maks. 1 etat, min. ½ etatu, ewentualnie osoba planowania do zatrudnienia,  czy wpisują się w grupę docelową przedsiębiorstwa społecznego – wskazanie przesłanki- jeśli dotyczy</w:t>
            </w:r>
            <w:r>
              <w:rPr>
                <w:rFonts w:cs="Calibri"/>
                <w:color w:val="000000"/>
              </w:rPr>
              <w:t>):</w:t>
            </w:r>
          </w:p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siadane obecnie zasoby lokalowe 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jakim jest stanie technicznym? Czy wymaga remontu, modernizacji, dostosowania do prowadzenia działalności? Jeżeli tak, to w jakim zakresie?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before="0" w:after="0"/>
              <w:ind w:left="1028" w:hanging="283"/>
              <w:jc w:val="both"/>
              <w:rPr/>
            </w:pPr>
            <w:r>
              <w:rPr>
                <w:rFonts w:cs="Calibri"/>
                <w:color w:val="000000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</w:tc>
      </w:tr>
      <w:tr>
        <w:trPr>
          <w:trHeight w:val="196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Lokalizacja planowanej/prowadzonej działalności ekonomicznej  (siedziba i miejsce prowadzenia przedsiębiorstwa społecznego)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– proszę o wskazanie.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siadane obecnie zasoby organizacyjne i zaplecze techniczne</w:t>
            </w:r>
            <w:r>
              <w:rPr>
                <w:rFonts w:cs="Calibri"/>
                <w:b/>
                <w:color w:val="000000"/>
              </w:rPr>
              <w:t xml:space="preserve"> (poza lokalowymi), które będą wykorzystywane w prowadzeniu przedsiębiorstwa społecznego.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o to za zasoby (np. sprzęt, środki transportu, narzędzia, wyposażenie, itp.)? – proszę o wymienienie.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– jeżeli takie są wymogi prawne – posiadają Państwo odpowiednie uprawnienia do pracy z maszynami?</w:t>
            </w:r>
          </w:p>
        </w:tc>
      </w:tr>
      <w:tr>
        <w:trPr>
          <w:trHeight w:val="1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Czy nawiązaliście Państwo współpracę z jednostką samorządu terytorialnego, organizacją pozarządową lub przedsiębiorstwem – w różnorakim zakresie (np. najem lokalu, odbiór usług, zabezpieczenie wsparcia finansowego itp.)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 opis. Mile widziane będzie dołączanie listów intencyj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 przypadku podmiotów instytucjonalnych tworzących nowe PS – proszę o wskazanie planowanego podziału zadań i zaangażowania poszczególnych podmiotów.</w:t>
            </w:r>
          </w:p>
        </w:tc>
      </w:tr>
      <w:tr>
        <w:trPr>
          <w:trHeight w:val="17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89"/>
        <w:gridCol w:w="3071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a premiujące - prosimy o wypełnienie poniższej tabel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right"/>
              <w:rPr/>
            </w:pPr>
            <w:r>
              <w:rPr/>
              <w:t>15.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color w:val="000000"/>
              </w:rPr>
            </w:pPr>
            <w:r>
              <w:rPr>
                <w:rFonts w:cs="Calibri"/>
                <w:color w:val="000000"/>
              </w:rPr>
              <w:t>Wniosek składany przez Kandydatki lub Kandydatów planujących zatrudniać kobiety – ze względu na trudniejszą sytuację na rynku pracy (dodatkowo 0,5 punktu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right"/>
              <w:rPr/>
            </w:pPr>
            <w:r>
              <w:rPr/>
              <w:t>15.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ek składa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 Kandydatki/-ów planujących zatrudniać osoby z poniższych grup: 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długotrwale bezrobotne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niepełnosprawnością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olwentów centrum integracji społecznej oraz absolwentów klubu integracji społecznej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prawnione do specjalnego zasiłku opiekuńczego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samodzielniane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zaburzeniami psychicznymi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, która uzyskały w Rzeczypospolitej Polskiej status uchodźcy lub ochronę uzupełniającą. 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datkowo 0,5 punktu za wskazanie min. 1 osoby z powyższych kategorii (maksymalnie 0,5 punktu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Ogólny koszt inwestycji w złotych w kwocie brutto </w:t>
            </w:r>
            <w:r>
              <w:rPr>
                <w:rFonts w:cs="Calibri"/>
                <w:color w:val="000000"/>
              </w:rPr>
              <w:t xml:space="preserve">(łącznie wsparcie finansowe na wydatki </w:t>
            </w:r>
            <w:r>
              <w:rPr>
                <w:rFonts w:cs="Calibri"/>
                <w:b/>
                <w:color w:val="000000"/>
              </w:rPr>
              <w:t>w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kwoci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netto</w:t>
            </w:r>
            <w:r>
              <w:rPr>
                <w:rFonts w:cs="Calibri"/>
                <w:color w:val="000000"/>
              </w:rPr>
              <w:t xml:space="preserve"> ze strony OWES „Ja-Ty-My” oraz środki własne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owana wartość wsparcia finansowego OWES „Ja-Ty-My”</w:t>
            </w:r>
            <w:r>
              <w:rPr>
                <w:rFonts w:cs="Calibri"/>
                <w:color w:val="000000"/>
              </w:rPr>
              <w:t>: stawka jednostkowa x liczba miejsc pracy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Dodatkowe finansowanie przedsięwzięcia: </w:t>
            </w:r>
            <w:r>
              <w:rPr>
                <w:rFonts w:cs="Calibri"/>
                <w:color w:val="000000"/>
              </w:rPr>
              <w:t>wydatki ze środków własnych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ub pożyczek (proszę o wskazanie planowanego źródła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szt remontu, modernizacji pomieszczeń (jeżeli są planowane) – ze wsparcia finan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podanie kwoty netto oraz opis planowanych wydatków zgodnie z rodzajem planowanej działal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modernizacją pomieszczeń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szt zakupu maszyn/urządzeń – ze wsparcia finan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podanie kwoty netto oraz opis planowanych wydatków zgodnie z rodzajem planowanej działalności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nne wydatki planowane do poniesienia ze wsparcia finansowego </w:t>
            </w:r>
            <w:r>
              <w:rPr>
                <w:rFonts w:eastAsia="Times New Roman" w:cs="Calibri"/>
                <w:color w:val="000000"/>
                <w:lang w:eastAsia="pl-PL"/>
              </w:rPr>
              <w:t>(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WAGA</w:t>
            </w:r>
            <w:r>
              <w:rPr>
                <w:rFonts w:eastAsia="Times New Roman" w:cs="Calibri"/>
                <w:color w:val="000000"/>
                <w:lang w:eastAsia="pl-PL"/>
              </w:rPr>
              <w:t>: w formularzu nie ujmuje się kosztów bieżącej działalności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podanie kwoty netto oraz opis planowanych wydatków zgodnie z rodzajem planowanej działalności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zewidywane koszty bieżące/ stałe prowadzenia działalności w ujęciu miesięczny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wypełnienie wg schematu w kolumnie obok (można dopisać inne koszty stałe, specyficzne dla prowadzonej działalności).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/>
            </w:pPr>
            <w:r>
              <w:rPr>
                <w:rFonts w:cs="Calibri"/>
                <w:color w:val="000000"/>
              </w:rPr>
              <w:t>koszt wynagrodzeń wraz z kosztami pracownika i pracodawcy (tzw. brutto brutto) - …. zł</w:t>
            </w:r>
          </w:p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/>
            </w:pPr>
            <w:r>
              <w:rPr>
                <w:rFonts w:cs="Calibri"/>
                <w:color w:val="000000"/>
              </w:rPr>
              <w:t>koszty związane z utrzymaniem lokalu (czynsz, media, ogrzewanie, in.) - … zł</w:t>
            </w:r>
          </w:p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y promocji - … zł</w:t>
            </w:r>
          </w:p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ługi obce (księgowość, serwery, domena, in.) - … zł</w:t>
            </w:r>
          </w:p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ne - … zł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ymagane załączniki </w:t>
      </w:r>
      <w:r>
        <w:rPr>
          <w:rFonts w:eastAsia="Times New Roman" w:cs="Calibri"/>
          <w:b/>
          <w:bCs/>
          <w:color w:val="000000"/>
          <w:u w:val="single"/>
          <w:lang w:eastAsia="pl-PL"/>
        </w:rPr>
        <w:t>(każdy podmiot odrębnie):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enie o spełnieniu kryteriów udziału w rekrutacji, o których mowa w §3 ust.1 pkt e) Regulaminu rekrutacji </w:t>
      </w:r>
      <w:r>
        <w:rPr>
          <w:rFonts w:cs="Calibri"/>
          <w:color w:val="000000"/>
        </w:rPr>
        <w:t>i o zapoznaniu się z Regulaminem i kryteriami udziału w rekrutacji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enie o otrzymanej dotychczas pomocy de minimis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 xml:space="preserve">oświadczenie o korzystaniu ze środków z programów KPO i FERS (dotyczy PES), 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eklaracje udziału w Projekcie osób oddelegowanych, 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ktualny dokument potwierdzający wpis podmiotu do właściwego dla danego podmiotu rejestru/ewidencji (np. wyciąg z KRS lub innego właściwego rejestru)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atut bądź umowę spółki/akt założycielski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ecyzja właściwego organu podmiotu instytucjonalnego o zaangażowaniu w Projekt wraz ze wskazaniem osób oddelegowanych do udziału w nim (maksymalnie 2 osoby z pomiotu)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ecyzja administracyjna o nadaniu statusu PS (jeśli dotyczy)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nie finansowe za 2023 rok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inne, mogące mieć wpływ na ocenę, w tym deklaracje zlecania usług, np. listy intencyjne od potencjalnych klientów: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1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2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/>
      </w:pPr>
      <w:r>
        <w:rPr>
          <w:rFonts w:cs="Calibri"/>
          <w:color w:val="000000"/>
        </w:rPr>
        <w:t>Załącznik nr n: 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am/y, że dane zawarte w formularzu są prawdziw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42" w:top="720" w:footer="9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Miejscowość: 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ta: 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5897880" cy="1993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3532"/>
                              <w:gridCol w:w="2552"/>
                              <w:gridCol w:w="2659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mię i nazwisko osób uprawnionych do reprezentacji podmiot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Czytelne podpisy osób uprawnionych do reprezentacji podmiotów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Piecz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57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3532"/>
                        <w:gridCol w:w="2552"/>
                        <w:gridCol w:w="2659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mię i nazwisko osób uprawnionych do reprezentacji podmiot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Czytelne podpisy osób uprawnionych do reprezentacji podmiotów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Pieczęć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1417" w:top="1473" w:footer="1417" w:bottom="147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Data, miejscowość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Oświadczenie osoby prawnej o spełnianiu kryteriów udziału w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/My ................................................................................................................. (imię i nazwisko/imiona i nazwiska osób upoważnionych do reprezentowania podmiotu), niżej podpisany/a/i, oświadczam/y, iż znana jest mi/nam treść Regulaminu rekrutacji uczestników do udzielenia wsparcia zmierzającego do utworzenia miejsc pracy w nowotworzonych lub istniejących przedsiębiorstwach społecznych, w tym przyjęte kryteria kwalifikacji do udziału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tym oświadczam/y, iż ..................................................................................................... (nazwa podmiotu):</w:t>
      </w:r>
    </w:p>
    <w:p>
      <w:pPr>
        <w:pStyle w:val="Normal"/>
        <w:numPr>
          <w:ilvl w:val="6"/>
          <w:numId w:val="31"/>
        </w:numPr>
        <w:jc w:val="both"/>
        <w:rPr/>
      </w:pPr>
      <w:r>
        <w:rPr/>
        <w:t>należy do jednej z poniższych grup (proszę zaznaczyć znakiem „X”, której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ES/PS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nostki samorządu terytorial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ścielnych osób prawnych.</w:t>
      </w:r>
    </w:p>
    <w:p>
      <w:pPr>
        <w:pStyle w:val="Normal"/>
        <w:numPr>
          <w:ilvl w:val="6"/>
          <w:numId w:val="32"/>
        </w:numPr>
        <w:jc w:val="both"/>
        <w:rPr/>
      </w:pPr>
      <w:r>
        <w:rPr/>
        <w:t xml:space="preserve">ma siedzibę (w rozumieniu przepisów Kodeksu cywilnego) na terenie subregionu II województwa łódzkiego </w:t>
      </w:r>
      <w:r>
        <w:rPr>
          <w:rFonts w:cs="Calibri"/>
          <w:color w:val="000000"/>
        </w:rPr>
        <w:t>(w przypadku zamieszkiwania poza subregionem II Realizator może przyjąć Formularz Rekrutacyjny Kandydata/-ów spoza subregionu II województwa łódzkiego pod warunkiem wyrażenia zgody przez właściwy OWES).</w:t>
      </w:r>
    </w:p>
    <w:p>
      <w:pPr>
        <w:pStyle w:val="Normal"/>
        <w:numPr>
          <w:ilvl w:val="6"/>
          <w:numId w:val="31"/>
        </w:numPr>
        <w:jc w:val="both"/>
        <w:rPr/>
      </w:pPr>
      <w:r>
        <w:rPr/>
        <w:t>Nie spełnia przesłanek wykluczających podmiot instytucjonalny z udziału w rekrutacji, tj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 podmiotem wyodrębnionym pod względem organizacyjnym i rachunk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lega z zapłatą składek na ubezpieczenie społe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lega z zapłatą podat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st zobowiązany z tytułu zajęć sądowych lub administracyjnych, nie jest stroną postępowania sądowego, egzekucyjnego lub windykacyjnego dotyczącego niespłaconych zobowiąza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korzysta równolegle z innych środków publicznych, w tym zwłaszcza ze środków Funduszu Pracy, PFRON oraz EFS/ EFS+, na pokrycie tych samych wydatków związanych z podjęciem oraz prowadzeniem działalności ekonomicznej bądź też założeniem spółdzielni lub spółdzielni socjal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st zaangażowany w realizację Projektu, tj. osoby stanowiące personel projektu, wykonawca i personel wykonawcy projektu lub których pracownicy/członkowie zarządu, tj. osoby, które z osobami uczestniczącymi w procesie rekrutacji pozostają w stosunku małżeństwa, pokrewieństwa lub powinowactwa (w linii prostej bez ograniczenia stopnia, a w linii bocznej do 2 stopnia) lub związku przysposobienia, opieki albo kurateli lub pozostają we wspólnym pożyciu,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>nie jest wykluczony z korzystania z pomocy de minimis,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>nie jest karany karą zakazu dostępu do środków, o których mowa w art. 5 ust. 3 pkt. 1 i 4 ustawy z dnia 27 sierpnia 2009 r. o finansach publicznych (tekst jednolity Dz.U. 2023 r. poz. 1270).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>nie jest PES, który utracił status PS, a w przypadku przyznania wsparcia finansowego na tworzenie nowych miejsc pracy - ponowne uzyskanie statusu PS nie będzie możliwe w ciągu 6 miesięcy od dnia utworzenia miejsca pracy, na które udzielono wsparcie finansowe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 xml:space="preserve">nie jest PS, które jest zwolnione przez wojewodę od obowiązku spełniania warunków, o których mowa w art. 5 ust. 2 ustawy o ekonomii społeczn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</w:t>
      </w: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>pieczęć podmiotu i czytelne podpisy osób upoważnionych</w:t>
      </w:r>
      <w:r>
        <w:br w:type="page"/>
      </w: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jc w:val="center"/>
        <w:rPr>
          <w:rFonts w:cs="Calibri"/>
          <w:b/>
          <w:b/>
        </w:rPr>
      </w:pP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spacing w:val="-2"/>
        </w:rPr>
        <w:t>ś</w:t>
      </w:r>
      <w:r>
        <w:rPr>
          <w:rFonts w:cs="Calibri"/>
          <w:b/>
          <w:bCs/>
          <w:spacing w:val="-2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734" w:after="200"/>
        <w:rPr>
          <w:rFonts w:cs="Calibri"/>
          <w:b/>
          <w:b/>
        </w:rPr>
      </w:pPr>
      <w:r>
        <w:rPr>
          <w:rFonts w:cs="Calibri"/>
          <w:b/>
          <w:bCs/>
          <w:spacing w:val="-4"/>
        </w:rPr>
        <w:t>Ja ni</w:t>
      </w:r>
      <w:r>
        <w:rPr>
          <w:rFonts w:cs="Calibri"/>
          <w:b/>
          <w:spacing w:val="-4"/>
        </w:rPr>
        <w:t>ż</w:t>
      </w:r>
      <w:r>
        <w:rPr>
          <w:rFonts w:cs="Calibri"/>
          <w:b/>
          <w:bCs/>
          <w:spacing w:val="-4"/>
        </w:rPr>
        <w:t>ej podpisany/a</w:t>
      </w:r>
      <w:r>
        <w:rPr>
          <w:rFonts w:cs="Calibri"/>
          <w:b/>
          <w:bCs/>
        </w:rPr>
        <w:tab/>
        <w:tab/>
      </w:r>
    </w:p>
    <w:p>
      <w:pPr>
        <w:pStyle w:val="Normal"/>
        <w:shd w:fill="FFFFFF" w:val="clear"/>
        <w:spacing w:lineRule="exact" w:line="274"/>
        <w:ind w:left="4956" w:hanging="0"/>
        <w:rPr/>
      </w:pPr>
      <w:r>
        <w:rPr>
          <w:rFonts w:cs="Calibri"/>
          <w:bCs/>
          <w:i/>
          <w:spacing w:val="-1"/>
        </w:rPr>
        <w:t>(imi</w:t>
      </w:r>
      <w:r>
        <w:rPr>
          <w:rFonts w:cs="Calibri"/>
          <w:i/>
          <w:spacing w:val="-1"/>
        </w:rPr>
        <w:t xml:space="preserve">ę </w:t>
      </w:r>
      <w:r>
        <w:rPr>
          <w:rFonts w:cs="Calibri"/>
          <w:bCs/>
          <w:i/>
          <w:spacing w:val="-1"/>
        </w:rPr>
        <w:t>i nazwisko)</w:t>
      </w:r>
    </w:p>
    <w:p>
      <w:pPr>
        <w:pStyle w:val="Normal"/>
        <w:shd w:fill="FFFFFF" w:val="clear"/>
        <w:spacing w:lineRule="exact" w:line="274"/>
        <w:ind w:left="4956" w:hanging="0"/>
        <w:rPr>
          <w:rFonts w:cs="Calibri"/>
          <w:bCs/>
          <w:i/>
          <w:i/>
          <w:spacing w:val="-1"/>
        </w:rPr>
      </w:pPr>
      <w:r>
        <w:rPr>
          <w:rFonts w:cs="Calibri"/>
          <w:bCs/>
          <w:i/>
          <w:spacing w:val="-1"/>
        </w:rPr>
      </w:r>
    </w:p>
    <w:p>
      <w:pPr>
        <w:pStyle w:val="Normal"/>
        <w:shd w:fill="FFFFFF" w:val="clear"/>
        <w:spacing w:before="24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>PESEL</w:t>
        <w:tab/>
        <w:tab/>
        <w:tab/>
        <w:tab/>
        <w:tab/>
        <w:t xml:space="preserve"> ………………………………………………………………………….…………</w:t>
      </w:r>
    </w:p>
    <w:p>
      <w:pPr>
        <w:pStyle w:val="Normal"/>
        <w:shd w:fill="FFFFFF" w:val="clear"/>
        <w:spacing w:before="24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480" w:before="590" w:after="200"/>
        <w:jc w:val="both"/>
        <w:rPr/>
      </w:pP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spacing w:val="-3"/>
        </w:rPr>
        <w:t>ś</w:t>
      </w:r>
      <w:r>
        <w:rPr>
          <w:rFonts w:cs="Calibri"/>
          <w:b/>
          <w:bCs/>
          <w:spacing w:val="-3"/>
        </w:rPr>
        <w:t xml:space="preserve">wiadczam, </w:t>
      </w:r>
      <w:r>
        <w:rPr>
          <w:rFonts w:cs="Calibri"/>
          <w:b/>
        </w:rPr>
        <w:t>ż</w:t>
      </w:r>
      <w:r>
        <w:rPr>
          <w:rFonts w:cs="Calibri"/>
          <w:b/>
          <w:bCs/>
        </w:rPr>
        <w:t>e w ci</w:t>
      </w:r>
      <w:r>
        <w:rPr>
          <w:rFonts w:cs="Calibri"/>
          <w:b/>
        </w:rPr>
        <w:t>ą</w:t>
      </w:r>
      <w:r>
        <w:rPr>
          <w:rFonts w:cs="Calibri"/>
          <w:b/>
          <w:bCs/>
        </w:rPr>
        <w:t xml:space="preserve">gu danego roku podatkowego oraz dwóch poprzedzających lat podatkowych podmiot, który reprezentuję nie otrzymał pomocy </w:t>
      </w:r>
      <w:r>
        <w:rPr>
          <w:rFonts w:cs="Calibri"/>
          <w:b/>
          <w:bCs/>
          <w:i/>
          <w:iCs/>
        </w:rPr>
        <w:t xml:space="preserve">de minimis / </w:t>
      </w:r>
      <w:r>
        <w:rPr>
          <w:rFonts w:cs="Calibri"/>
          <w:b/>
          <w:bCs/>
          <w:iCs/>
        </w:rPr>
        <w:t xml:space="preserve">otrzymał pomoc </w:t>
      </w:r>
      <w:r>
        <w:rPr>
          <w:rFonts w:cs="Calibri"/>
          <w:b/>
          <w:bCs/>
          <w:i/>
          <w:iCs/>
        </w:rPr>
        <w:t>de minimis</w:t>
      </w:r>
      <w:r>
        <w:rPr>
          <w:rFonts w:cs="Calibri"/>
          <w:b/>
          <w:bCs/>
          <w:iCs/>
        </w:rPr>
        <w:t>* w łącznej wysokości: ……………………… EUR, słownie: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jc w:val="center"/>
        <w:rPr>
          <w:rFonts w:cs="Calibri"/>
        </w:rPr>
      </w:pPr>
      <w:r>
        <w:rPr>
          <w:rFonts w:cs="Calibri"/>
        </w:rPr>
        <w:t>……………………………………………………                                                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cs="Calibri"/>
        </w:rPr>
        <w:t xml:space="preserve">    </w:t>
      </w:r>
      <w:r>
        <w:rPr>
          <w:rFonts w:cs="Calibri"/>
        </w:rPr>
        <w:t>Podpis osoby upoważnionej reprezentacji podmiotu                                    Data i miejs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enie o korzystaniu ze środków z programów KPO i FERS</w:t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/>
        <w:t>Ja/My ................................................................................................................. (imię i nazwisko/imiona i nazwiska osób upoważnionych do reprezentowania podmiotu), niżej podpisany/a/i, oświadczam/y, iż ……………………………………………………………………………………………… (nazwa podmiotu) – należy zaznaczyć właściwe znakiem X:</w:t>
      </w:r>
    </w:p>
    <w:p>
      <w:pPr>
        <w:pStyle w:val="Normal"/>
        <w:spacing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 xml:space="preserve">nie wnioskował ani nie otrzymał środków w ramach KPO lub FERS, </w:t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 xml:space="preserve">otrzymał wcześniej środki lub złożył wniosek o środki w ramach KPO i upłynęło 6 miesięcy od dnia zatwierdzenia wniosku o środki w ramach KPO, a wsparcie w ramach KPO zostało rozliczone przez ministra właściwego do spraw zabezpieczenia społecznego, na co PES posiada potwierdzenie rozliczenia wsparcia z KPO i przedłoży je w przypadku otrzymania bezzwrotnego wsparcia OWES ze środków EFS+; </w:t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>otrzymał wcześniej środki lub złożył wniosek o środki w ramach KPO i nie minęło 6 miesięcy od dnia zatwierdzenia wniosku o środki w ramach KPO – wówczas PES, w przypadku otrzymania bezzwrotnego wsparcia OWES ze środków EFS+, zleci audyt zewnętrzny (na swój koszt), który potwierdzi brak podwójnego finansowania i na potwierdzenie czego przedłoży wyniki audytu zewnętrznego (tj. raport z opinii biegłego rewidenta) w ramach rozliczenia środków EFS+, pod warunkiem niekwalifikowania wsparcia bezzwrotnego ze środków EFS+;</w:t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>upłynęło 6 miesięcy od dnia zawarcia umowy pożyczki FERS;</w:t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>zakres inwestycji sfinansowany w ramach FERS jest inny niż zakres inwestycji finansowanych w ramach bezzwrotnego wsparcia OWES ze środków EFS+ – na co PES, w przypadku otrzymania bezzwrotnego wsparcia OWES ze środków EFS+, złoży oświadczenie o braku podwójnego finansowania oraz załączy umowę pożyczki FERS lub inny dokument określający cel lub zakres inwestycji zatwierdzony przez właściwego pośrednika finansowego.</w:t>
      </w:r>
    </w:p>
    <w:p>
      <w:pPr>
        <w:pStyle w:val="Normal"/>
        <w:spacing w:before="0" w:after="0"/>
        <w:jc w:val="both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jc w:val="center"/>
        <w:rPr>
          <w:rFonts w:cs="Calibri"/>
        </w:rPr>
      </w:pPr>
      <w:r>
        <w:rPr>
          <w:rFonts w:cs="Calibri"/>
        </w:rPr>
        <w:t>……………………………………………………                                                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cs="Calibri"/>
        </w:rPr>
        <w:t xml:space="preserve">    </w:t>
      </w:r>
      <w:r>
        <w:rPr>
          <w:rFonts w:cs="Calibri"/>
        </w:rPr>
        <w:t>Podpis osoby upoważnionej reprezentacji podmiotu                                    Data i miejsce</w:t>
      </w:r>
    </w:p>
    <w:p>
      <w:pPr>
        <w:pStyle w:val="Normal"/>
        <w:spacing w:before="0" w:after="0"/>
        <w:jc w:val="center"/>
        <w:textAlignment w:val="baseline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Data, miejscowość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eklaracja osoby oddelegowanej przez osobę prawn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Ja, niżej podpisany .............................................................................. (imię i nazwisko), jako osoba oddelegowana przez .......................................................................... (nazwa podmiotu) deklaruję udział w Projekcie OWES „Ja-Ty-My” na etapie rekrutacji do wsparcia finansowego, a w przypadku pozytywnej oceny formalnej i merytorycznej złożonego Formularza Rekrutacyjnego, deklaruję udział w bloku doradczym na etapie tworzenia biznesplanu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alibri"/>
          <w:color w:val="00000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zytelny podpi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101" w:footer="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764405" cy="578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764405" cy="5784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5758815" cy="70294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238240</wp:posOffset>
              </wp:positionH>
              <wp:positionV relativeFrom="page">
                <wp:posOffset>6142355</wp:posOffset>
              </wp:positionV>
              <wp:extent cx="218376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2pt;margin-top:483.6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5640" cy="6584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sz w:val="18"/>
        <w:szCs w:val="18"/>
      </w:rPr>
      <w:t>Projekt OWES „Ja-Ty-My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238240</wp:posOffset>
              </wp:positionH>
              <wp:positionV relativeFrom="page">
                <wp:posOffset>6142355</wp:posOffset>
              </wp:positionV>
              <wp:extent cx="2183765" cy="7124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1.2pt;margin-top:483.6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5640" cy="6584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sz w:val="18"/>
        <w:szCs w:val="18"/>
      </w:rPr>
      <w:t>Projekt OWES „Ja-Ty-My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849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sz w:val="18"/>
        <w:szCs w:val="18"/>
      </w:rPr>
      <w:t>Projekt OWES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>
        <w:b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8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252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  <w:b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b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rFonts w:ascii="Calibri" w:hAnsi="Calibri" w:eastAsia="Calibri" w:cs="Times New Roman"/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8z0">
    <w:name w:val="WW8Num28z0"/>
    <w:qFormat/>
    <w:rPr>
      <w:rFonts w:ascii="Symbol" w:hAnsi="Symbol" w:cs="Symbol"/>
      <w:b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libri" w:hAnsi="Calibri" w:eastAsia="Times New Roman" w:cs="Calibri"/>
      <w:b/>
    </w:rPr>
  </w:style>
  <w:style w:type="character" w:styleId="WW8Num35z0">
    <w:name w:val="WW8Num35z0"/>
    <w:qFormat/>
    <w:rPr>
      <w:b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alibri" w:hAnsi="Calibri" w:eastAsia="Times New Roman" w:cs="Calibri"/>
      <w:sz w:val="20"/>
    </w:rPr>
  </w:style>
  <w:style w:type="character" w:styleId="WW8Num46z1">
    <w:name w:val="WW8Num46z1"/>
    <w:qFormat/>
    <w:rPr>
      <w:rFonts w:ascii="Calibri" w:hAnsi="Calibri" w:cs="Calibri"/>
      <w:color w:val="000000"/>
      <w:sz w:val="22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2">
    <w:name w:val="WW8Num4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St23z0">
    <w:name w:val="WW8NumSt23z0"/>
    <w:qFormat/>
    <w:rPr/>
  </w:style>
  <w:style w:type="character" w:styleId="WW8NumSt23z6">
    <w:name w:val="WW8NumSt23z6"/>
    <w:qFormat/>
    <w:rPr>
      <w:i w:val="false"/>
    </w:rPr>
  </w:style>
  <w:style w:type="character" w:styleId="WW8NumSt24z0">
    <w:name w:val="WW8NumSt24z0"/>
    <w:qFormat/>
    <w:rPr>
      <w:rFonts w:ascii="Calibri" w:hAnsi="Calibri" w:eastAsia="Times New Roman" w:cs="Calibri"/>
    </w:rPr>
  </w:style>
  <w:style w:type="character" w:styleId="WW8NumSt45z0">
    <w:name w:val="WW8NumSt45z0"/>
    <w:qFormat/>
    <w:rPr/>
  </w:style>
  <w:style w:type="character" w:styleId="WW8NumSt45z6">
    <w:name w:val="WW8NumSt45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9:00Z</dcterms:created>
  <dc:creator>Konrad</dc:creator>
  <dc:description/>
  <cp:keywords/>
  <dc:language>en-US</dc:language>
  <cp:lastModifiedBy>Jarosław Szwarc</cp:lastModifiedBy>
  <cp:lastPrinted>2013-02-14T19:17:00Z</cp:lastPrinted>
  <dcterms:modified xsi:type="dcterms:W3CDTF">2024-05-29T07:19:00Z</dcterms:modified>
  <cp:revision>2</cp:revision>
  <dc:subject/>
  <dc:title/>
</cp:coreProperties>
</file>