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Załącznik nr  4.2   </w:t>
        <w:br/>
      </w:r>
    </w:p>
    <w:p>
      <w:pPr>
        <w:pStyle w:val="Default"/>
        <w:spacing w:lineRule="auto" w:line="276"/>
        <w:ind w:left="-284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p>
      <w:pPr>
        <w:pStyle w:val="Normal"/>
        <w:spacing w:before="0" w:after="0"/>
        <w:ind w:left="-284" w:right="-2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O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FORMULARZA REKRUTACYJNEGO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NR _______________________/DOT. TWORZENIA NOWYCH MIEJSC PRACY W ISTNIEJĄCYCH PS I PES PRZEKSZTAŁCAJĄCYCH SIĘ W PS/ŁOWESR/2019</w:t>
      </w:r>
      <w:r>
        <w:rPr>
          <w:rFonts w:eastAsia="Times New Roman"/>
        </w:rPr>
        <w:br/>
        <w:t>do udziału w projekcie „ Łódzki Ośrodek Wsparcia Ekonomii Społecznej”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9"/>
      </w:tblGrid>
      <w:tr>
        <w:trPr>
          <w:trHeight w:val="254" w:hRule="atLeast"/>
        </w:trPr>
        <w:tc>
          <w:tcPr>
            <w:tcW w:w="3936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ormularza Zgłoszeniowego 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–nazwa  </w:t>
            </w:r>
            <w:r>
              <w:rPr>
                <w:b/>
                <w:sz w:val="22"/>
                <w:szCs w:val="22"/>
              </w:rPr>
              <w:t>…………………………………………………….</w:t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Heading1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240"/>
        <w:gridCol w:w="1066"/>
        <w:gridCol w:w="899"/>
        <w:gridCol w:w="1773"/>
        <w:gridCol w:w="177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0"/>
              <w:rPr/>
            </w:pPr>
            <w:r>
              <w:rPr>
                <w:b/>
                <w:bCs/>
              </w:rPr>
              <w:t>Uzasadnienie (na podstawie formularza rekrutacyjnego)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rozmowy rekrutacyjnej)</w:t>
            </w:r>
          </w:p>
        </w:tc>
      </w:tr>
      <w:tr>
        <w:trPr>
          <w:trHeight w:val="16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lowość przedsięwzięcia (uzasadnienie dla zatrudnienia nowych pracowników w istniejącym PS lub PES przekształcającym się w P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dycja PS/PES przekształacającego się w PS tj. działania zrealizowane w ostatnim roku przed złożeniem Formularza Rekrutacyjnego (projekty, ilość zleceń, przychód, dochód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Zasoby rzeczowe 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nse powodzenia rozwijanej/uruchamianej działalności ekonomicznej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 PS/PES przekształcającego się w PS (posiadana wiedza, umiejętności, doświadczenie w pracy z osobami zagrożonymi wykluczeniem społecznym kluczowych osób zatrudnionych przez Kandydata/-ów oraz osób przez niego oddelegowanych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- 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Kryteria dodatkowe - stosowane w przypadku Formularzy Rekrutacyjnych, które uzyskały jednakową liczbę punktów </w:t>
            </w:r>
          </w:p>
          <w:p>
            <w:pPr>
              <w:pStyle w:val="Default"/>
              <w:spacing w:lineRule="auto" w:line="276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</w:t>
            </w:r>
            <w:r>
              <w:rPr/>
              <w:t>Kandydaci przewidują zatrudnianie kobiet –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 których załączono deklaracje zlecania usług, np. listy intencyjne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Kandydaci przewidują zatrudnianie osób wychodzących z WTZ, CIS, ZAZ, placówek opiekuńczo-wychowawczych, zakładów poprawczych i innych, zgodnie z „Wytycznymi w zakresie realizacji przedsięwzięć w obszarze włączenia społecznego i zwalczania ubóstwa”;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andydaci przewidują zatrudnianie osób po reintegracji społecznej prowadzonej przez różnych beneficjentów w ramach Priorytetu Inwestycyjnego 9i ze względu na pozytywne prognozy utrzymania miejsca pracy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/>
              <w:t xml:space="preserve">6. </w:t>
            </w:r>
            <w:r>
              <w:rPr>
                <w:rFonts w:eastAsia="Times New Roman"/>
                <w:color w:val="000000"/>
              </w:rPr>
              <w:t>Kandydaci przewidują zatrudnianie osób niepełnosprawnych, 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/>
              <w:t>Razem dodatkowe punkty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/>
              <w:t>Łączna liczba punktów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zasadnienie (min. 5 zdań):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spacing w:before="0" w:after="0"/>
        <w:rPr/>
      </w:pPr>
      <w:r>
        <w:rPr/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1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9-02-01T13:16:00Z</dcterms:modified>
  <cp:revision>10</cp:revision>
  <dc:subject/>
  <dc:title/>
</cp:coreProperties>
</file>