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2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„AKTYWATOR SPOŁECZNY”/Grupa Nieformalna/Osoba Fizyczn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amach projektu OWES „Ja – Ty - My” </w:t>
      </w:r>
      <w:r>
        <w:rPr>
          <w:rFonts w:cs="Times New Roman" w:ascii="Times New Roman" w:hAnsi="Times New Roman"/>
          <w:sz w:val="24"/>
          <w:szCs w:val="24"/>
        </w:rPr>
        <w:t xml:space="preserve">współfinansowanego </w:t>
        <w:br/>
        <w:t xml:space="preserve">ze środków Europejskiego Funduszu Społecznego w ramach Regionalnego Programu Operacyjnego Województwa Łódzkiego na lata 2014 – 2020 Oś Priorytetowa IX Włączenie społeczne Działanie IX.3 Rozwój ekonomii społecznej Poddziałanie IX.3.1 Miejsca pracy </w:t>
        <w:br/>
        <w:t xml:space="preserve">w sektorze ekonomii społecznej.  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2"/>
      </w:tblGrid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4BC96" w:val="clear"/>
              </w:rPr>
              <w:t>Nr ref. wniosk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C4BC96" w:val="clear"/>
              </w:rPr>
              <w:footnoteReference w:id="2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t>Data i godzina wpływu do siedziby Realizatora Projekt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footnoteReference w:id="3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 – Dane Wnioskodaw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Założycielskiej/ Nazwa planowanego podmiot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owie Grupy nieformalnej. Proszę wskazać trzech członków (jeśli dotyczy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ane wnioskodawcy/wnioskodawców w przypadku grup nieformaln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do kontaktu w sprawie wniosku: 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644" w:hanging="36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harakterystyka i zasoby Wnioskodawcy</w:t>
      </w:r>
      <w:r>
        <w:rPr/>
        <w:t xml:space="preserve"> (cel działalności, miejsce prowadzenia działalności, odbiorcy działań, krótka charakterystyka Wnioskodawcy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48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644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tencjał Wniosk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zasoby rzeczowe i finansowe, członkowie zespołu i ich kompetencje, 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tychczasowe . doświadczenie gwarantujące prawidłową realizację projektu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lanowanej działalności ekonomicznej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644" w:hanging="360"/>
        <w:rPr/>
      </w:pPr>
      <w:r>
        <w:rPr>
          <w:rFonts w:cs="Times New Roman" w:ascii="Times New Roman" w:hAnsi="Times New Roman"/>
          <w:b/>
        </w:rPr>
        <w:t>Uzasadnienie potrzeby wsparcia</w:t>
      </w:r>
      <w:r>
        <w:rPr>
          <w:rFonts w:cs="Times New Roman" w:ascii="Times New Roman" w:hAnsi="Times New Roman"/>
        </w:rPr>
        <w:t xml:space="preserve"> (W kilku zdaniach należy uzasadnić informacje wskazane w pkt.:  11– 15, podając m.in. powody rozwoju działalności gospodarczej oraz wybranego przedmiotu i zakresu działalności. Uzasadnienie to powinno zostać przedstawione w odniesieniu do celów niniejszego naboru tak, aby można było zidentyfikować jednoznaczne powiązanie miedzy projektem, a podstawowymi założeniami niniejszego naboru, </w:t>
      </w:r>
    </w:p>
    <w:p>
      <w:pPr>
        <w:pStyle w:val="Default"/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Harmonogram działa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powinien zawierać działania związane z rejestracją organizacji w KRS oraz przygotowaniem do prowadzenia działalności ekonomicznej, np.: praca nad statutem, termin zebrania założycielskiego, złożenie wniosków o rejestrację PES, a także np.: </w:t>
      </w:r>
      <w:r>
        <w:rPr/>
        <w:t>przeprowadzenie remontu w lokalu, udział w szkoleniu,itp.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.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is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1418"/>
        <w:gridCol w:w="1307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BUDŻET </w:t>
            </w:r>
            <w:r>
              <w:rPr>
                <w:rFonts w:cs="Times New Roman" w:ascii="Times New Roman" w:hAnsi="Times New Roman"/>
              </w:rPr>
              <w:t>(budżet musi się zamknąć w maksymalnej kwocie 5000,00 brutto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ostkowa </w:t>
              <w:br/>
              <w:t>(w 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-a oświadczam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Nie zostałem/-am prawomocnie skazany/-a za przestępstwa popełnione w związku z 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będą realizowane w sposób opisany w niniejszym wniosk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szystkie podane informacje są zgodne z aktualnym stanem prawnym i faktyczny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w Konkursie „Aktywator społeczny” i wskazaniem mnie jako osoby do kontaktu/upoważnionej do reprezentacji, wyrażam zgodę na przetwarzanie moich danych osobowych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: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zebranych danych jest Organizator: Stowarzyszenie Wsparcie Społeczne „Ja-Ty-My” z siedzibą w 90-558 Łódź, przy ul. 28 Pułku Strzelców .Kaniowskich 71/73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związku z udziałem w Konkursie w celu przeprowadzenia konkursu ofert oraz ewentualnego podpisania i realizacji umowy, </w:t>
        <w:br/>
        <w:t>a także rozliczenia Projektu OWES „Ja –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monitoringu, sprawozdawczości i ewaluacji Konkursu oraz realizacji Projektu OWES „Ja-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wyrażenia zgody lub cofnięcie zgody na ich przetwarzanie jest równoznaczne z brakiem możliwości uzyskania pakietu rozwoj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Mam prawo dostępu do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wnioskuję o dokonywanie płatności związanych z pakietem rozwojowym przez Operatora. Oświadczam, że zostałem/-am poinformowany/-a </w:t>
        <w:br/>
        <w:t>o tym, że środki z pakietu rozwojowego nie zostaną przekazane na konto 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dotyczące adresu, numerów telefonów i faksu, a w szczególności adresu poczty e-mail muszą być zgłoszone pisemnie do Operatora Dotacji. Operator Dotacji nie będzie ponosił odpowiedzialności, jeżeli nie będzie mógł się skontaktować z Wnioskodawcą z powodu nieaktualnych danych kontaktowych.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 z chwilą podpisania umowy o przyznanie Pakietu Rozwojowego podpiszę Formularz Uczestnika Projektu oraz Oświadczenie Uczestnika Projektu OWES „Ja- Ty –My”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oważnionych do reprezentowania Wnioskodawcy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87"/>
        <w:gridCol w:w="31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</w:tr>
      <w:tr>
        <w:trPr>
          <w:trHeight w:val="11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2:00Z</dcterms:created>
  <dc:creator>user60</dc:creator>
  <dc:description/>
  <cp:keywords/>
  <dc:language>en-US</dc:language>
  <cp:lastModifiedBy>notebook</cp:lastModifiedBy>
  <cp:lastPrinted>2019-04-04T11:15:00Z</cp:lastPrinted>
  <dcterms:modified xsi:type="dcterms:W3CDTF">2020-02-10T12:32:00Z</dcterms:modified>
  <cp:revision>2</cp:revision>
  <dc:subject/>
  <dc:title/>
</cp:coreProperties>
</file>