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NIOSKU „AKTYWATOR SPOŁECZNY”/Organizacja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ramach projektu OWES „Ja – Ty - My” </w:t>
      </w:r>
      <w:r>
        <w:rPr>
          <w:rFonts w:cs="Times New Roman" w:ascii="Times New Roman" w:hAnsi="Times New Roman"/>
          <w:sz w:val="24"/>
          <w:szCs w:val="24"/>
        </w:rPr>
        <w:t xml:space="preserve">współfinansowanego </w:t>
        <w:br/>
        <w:t xml:space="preserve">ze środków Europejskiego Funduszu Społecznego w ramach Regionalnego Programu Operacyjnego Województwa Łódzkiego na lata 2014 – 2020 Oś Priorytetowa IX Włączenie społeczne Działanie IX.3 Rozwój ekonomii społecznej Poddziałanie IX.3.1 Miejsca pracy </w:t>
        <w:br/>
        <w:t xml:space="preserve">w sektorze ekonomii społecznej.  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82"/>
      </w:tblGrid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4BC96" w:val="clear"/>
              </w:rPr>
              <w:t>Nr ref. wniosk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  <w:shd w:fill="C4BC96" w:val="clear"/>
              </w:rPr>
              <w:footnoteReference w:id="2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C4BC96" w:val="clear"/>
              </w:rPr>
              <w:t>Data i godzina wpływu do siedziby Realizatora Projekt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  <w:shd w:fill="C4BC96" w:val="clear"/>
              </w:rPr>
              <w:footnoteReference w:id="3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 – Dane Wnioskodaw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Wnioskodawc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 Wnioskodawcy (podmiotu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warzyszenie          □ Fundacja          □ Inna – jaka? 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ind w:left="601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kim rejestrze figuruje Wnioskodawca (podmiot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1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 Rejestr Sądowy               □ Inny – jaki? ………………………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ind w:left="644" w:hanging="3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rejestru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24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pisu do rejestru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NIP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trudnionych (w przeliczeniu na pełne etaty stan na dzień złożenia wniosku)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 ramach projektu przewidziane jest dodatkowe zatrudnienie ( przyrost netto miejsc pracy)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                   □ NIE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kontaktowe Wnioskodawcy (podmiotu):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, nr budynku/lokalu lub nazwa wsi i nr budynku:    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Miejscowość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www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 (jeśli inny niż powyżej)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budynku/lokalu lub nazwa wsi i nr budynku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Miejscowość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a i funkcje osób uprawnionych do reprezentowania Wnioskodawcy (podmiotu)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do kontaktu w sprawie wniosku: 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64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i zasoby Wnioskodawcy</w:t>
      </w:r>
      <w:r>
        <w:rPr>
          <w:rFonts w:cs="Times New Roman" w:ascii="Times New Roman" w:hAnsi="Times New Roman"/>
          <w:sz w:val="24"/>
          <w:szCs w:val="24"/>
        </w:rPr>
        <w:t xml:space="preserve"> (maks. 1000 znaków): cel działalności, miejsce prowadzenia działalności, odbiorcy działań, krótka charakterystyka Wnioskodaw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48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644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tencjał Wnioskodawc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oby rzeczowe i finansowe, członkowie zespołu i ich kompetencje, 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tychczasowe . doświadczenie gwarantujące prawidłową realizację projektu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284" w:hanging="0"/>
        <w:rPr/>
      </w:pPr>
      <w:r>
        <w:rPr>
          <w:rFonts w:cs="Times New Roman" w:ascii="Times New Roman" w:hAnsi="Times New Roman"/>
          <w:b/>
        </w:rPr>
        <w:t>Opis planowanej działalności ekonomicznej</w:t>
      </w:r>
      <w:r>
        <w:rPr/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 potrzeby wsparcia</w:t>
      </w:r>
      <w:r>
        <w:rPr>
          <w:rFonts w:cs="Times New Roman" w:ascii="Times New Roman" w:hAnsi="Times New Roman"/>
        </w:rPr>
        <w:t xml:space="preserve"> (W kilku zdaniach należy uzasadnić informacje wskazane w pkt.:  11– 15, podając m.in. powody rozwoju działalności gospodarczej oraz wybranego przedmiotu i zakresu działalności. Uzasadnienie to powinno zostać przedstawione w odniesieniu do celów niniejszego naboru tak, aby można było zidentyfikować jednoznaczne powiązanie miedzy projektem, a podstawowymi założeniami niniejszego naboru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armonogram działa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powinien zawierać działania związane z przygotowaniem do prowadzenia działalności ekonomicznej w tym wpisaniem działalności ekonomicznej do statutu organizacji i złożeniem odpowiednich dokumentów do KRS, np.: praca nad statutem, termin zwołania walnego zebrania i zatwierdzenie zmian, złożenie wniosku do KRS o zatwierdzenie zmian, a także np.: przeprowadzenie remontu w lokalu, udział w szkoleniu, itp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.p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is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 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1418"/>
        <w:gridCol w:w="1307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BUDŻ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dżet musi się zamknąć w maksymalnej kwocie 5000,00 brutto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jednostkowa </w:t>
              <w:br/>
              <w:t>(w 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-a 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Nie zostałem/-am prawomocnie skazany/-a za przestępstwa popełnione w związku z postępowaniem o udzielenie zamówienia publicznego, przestępstwa przeciwko prawom osób wykonujących pracę zarobkową, przestępstwa przekupstwa, przestępstwa przeciwko obrotowi gospodarczemu lub inne przestępstwa popełnione w celu osiągnięcia korzyści majątkowych, przestępstwa skarbow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będą realizowane w sposób opisany w niniejszym wniosk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szystkie podane informacje są zgodne z aktualnym stanem prawnym i faktyczny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wniosku w Konkursie „Aktywator społeczny” i wskazaniem mnie jako osoby do kontaktu/upoważnionej do reprezentacji, wyrażam zgodę na przetwarzanie moich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, którą reprezentuję nie prowadzi aktywnie działalności odpłatnej pożytku publicznego, ani działalności gospodarczej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: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Administratorem zebranych danych jest Organizator: Stowarzyszenie Wsparcie Społeczne „Ja-Ty-My” z siedzibą w 90-558 Łódź, przy ul. 28 Pułku Strzelców Kaniowskich 71/73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związku z udziałem w Konkursie w celu przeprowadzenia konkursu ofert oraz ewentualnego podpisania i realizacji umowy, </w:t>
        <w:br/>
        <w:t>a także rozliczenia Projektu „OWES – Ja – Ty - My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 celu monitoringu, sprawozdawczości i ewaluacji Konkursu oraz realizacji Projektu „OWES – Ja – Ty - My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wyrażenia zgody lub cofnięcie zgody na ich przetwarzanie jest równoznaczne z brakiem możliwości uzyskania pakietu rozwojow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swoich danych i ich poprawi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 wnioskuję o dokonywanie płatności związanych z pakietem rozwojowym przez Organizatora. Oświadczam, że zostałem/-am poinformowany/-a </w:t>
        <w:br/>
        <w:t>o tym, że środki z pakietu rozwojowego nie zostaną przekazane na konto wniosk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Jakiekolwiek zmiany dotyczące adresu, numerów telefonów i faksu, a w szczególności adresu poczty e-mail muszą być zgłoszone pisemnie do Operatora Dotacji. Operator Dotacji nie będzie ponosił odpowiedzialności, jeżeli nie będzie mógł się skontaktować z Wnioskodawcą z powodu nieaktualnych danych kontaktowych.”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jpóźniej z chwilą podpisania umowy o przyznanie Pakietu Rozwojowego podpisze dokumenty związane z uczestnictwem w projekcie OWES „Ja – Ty – My” tj.: Oświadczenia Uczestnika Projektu OWES „Ja- Ty –My”.</w:t>
      </w:r>
    </w:p>
    <w:p>
      <w:pPr>
        <w:pStyle w:val="Normal"/>
        <w:ind w:left="66" w:hanging="0"/>
        <w:rPr/>
      </w:pPr>
      <w:r>
        <w:rPr/>
        <w:t>Podpisy osób upoważnionych do reprezentowania Wnioskodawcy</w:t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51"/>
        <w:gridCol w:w="2430"/>
        <w:gridCol w:w="3222"/>
        <w:gridCol w:w="2819"/>
        <w:gridCol w:w="1221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częć imienna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8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na pieczęć podmio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firstLine="284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firstLine="284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1:00Z</dcterms:created>
  <dc:creator>user60</dc:creator>
  <dc:description/>
  <cp:keywords/>
  <dc:language>en-US</dc:language>
  <cp:lastModifiedBy>notebook</cp:lastModifiedBy>
  <cp:lastPrinted>2019-04-04T11:14:00Z</cp:lastPrinted>
  <dcterms:modified xsi:type="dcterms:W3CDTF">2020-02-10T12:31:00Z</dcterms:modified>
  <cp:revision>2</cp:revision>
  <dc:subject/>
  <dc:title/>
</cp:coreProperties>
</file>