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Załącznik nr 12 do Regulaminu przyznawania wsparcia finansowego oraz wsparcia pomostowego na utworzenie nowych miejsc pracy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OCENY FORMALNEJ</w:t>
      </w:r>
    </w:p>
    <w:p>
      <w:pPr>
        <w:pStyle w:val="Normal"/>
        <w:shd w:fill="FFFFFF" w:val="clear"/>
        <w:jc w:val="center"/>
        <w:rPr/>
      </w:pPr>
      <w:r>
        <w:rPr>
          <w:b/>
        </w:rPr>
        <w:t>projekt</w:t>
        <w:br/>
        <w:t>„Łódzki Ośrodek Wsparcia Ekonomii Społecznej"</w:t>
        <w:br/>
        <w:t>współfinansowany ze środków Europejskiego Funduszu Społecznego</w:t>
        <w:br/>
        <w:t>nr umowy RPLD.09.03.01-10-0003/17-00 z dnia 7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47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DANE  IDENTYFIKACYJNE WNIOSKU 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4333"/>
            </w:tblGrid>
            <w:tr>
              <w:trPr>
                <w:trHeight w:val="516" w:hRule="atLeast"/>
              </w:trPr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umer referencyjny wniosku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Pełna nazwa beneficjenta pomocy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Uczestnikiem, i/lub członkiem, członkiem władz bądź pracownikiem Uczestnika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dwóch lat do daty wszczęcia procedury konkursowej nie pozostawałem/-am w stosunku pracy lub zlecenia z Uczestnikiem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Uczestnikiem w takim stosunku prawnym lub faktycznym, że może to budzić uzasadnione wątpliwości co do mojej bezstronnośc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że będę wypełniać moje obowiązki w sposób uczciwy i sprawiedliwy, zgodnie z posiadaną wiedzą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obowiązuję się również nie zatrzymywać kopii jakichkolwiek pisemnych lub elektronicznych informacji;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0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/>
              <w:t xml:space="preserve">DANE  IDENTYFIKACYJNE WNIOSKU 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127"/>
            </w:tblGrid>
            <w:tr>
              <w:trPr>
                <w:trHeight w:val="51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umer referencyjny wniosku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Pełna nazwa beneficjenta pomocy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YZ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Kompletność wnio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niosek wypełniony elektronicznie lub odręcznie (wielkimi literami, czytelnie)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tkie wymagane rubryki wniosku są wypeł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nioskowana kwota dofinansowana jest mniejsza bądź równa maksymalnej kwocie jednorazowej dotacji inwestycyjnej założonej w projekci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Kompletność załącz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</w:rPr>
              <w:t xml:space="preserve">Biznesplan (Załącznik nr 2 regulaminu) </w:t>
            </w:r>
            <w:r>
              <w:rPr>
                <w:color w:val="000000"/>
              </w:rPr>
              <w:t xml:space="preserve">na okres 3 lat działalności przedsiębiorstwa społecznego z harmonogramem rzeczowo-finansowym (załącznik nr 3 do regulaminu) jest zgodny z obowiązującym wzore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color w:val="000000"/>
              </w:rPr>
              <w:t>jest podpisany przez Uczestnika/Uczestników projek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color w:val="000000"/>
              </w:rPr>
            </w:pPr>
            <w:r>
              <w:rPr>
                <w:color w:val="000000"/>
              </w:rPr>
              <w:t>każda strona jest parafowa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color w:val="000000"/>
              </w:rPr>
            </w:pPr>
            <w:r>
              <w:rPr>
                <w:color w:val="000000"/>
              </w:rPr>
              <w:t xml:space="preserve">ma ponumerowane stron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color w:val="000000"/>
              </w:rPr>
            </w:pPr>
            <w:r>
              <w:rPr>
                <w:color w:val="000000"/>
              </w:rPr>
              <w:t xml:space="preserve">ma wypełnione wszystkie wymagane 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  <w:lang w:eastAsia="pl-PL"/>
              </w:rPr>
              <w:t>Zestawienie osób planowanych do 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a osób, które zostaną zatrudnione na nowoutworzonych miejscach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e o statusie podatni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Formularz informacji przedstawionych przy ubieganiu się o pomoc de minim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e o wysokości otrzymanej pomocy de minimis w roku kalendarzowym, w którym Beneficjent pomocy składa wniosek oraz w poprzedzających go dwóch latach kalendarz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enie o zapoznaniu się z kryteriami oce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prawozdanie finansowe za ostatni zamknięty rok obrot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WNIOSEK SKIEROWANY DO OCENY MERYTORYCZNEJ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/>
        <w:t>nie, dlaczego? 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Calibri" w:hAnsi="Calibri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9-28T07:53:00Z</dcterms:modified>
  <cp:revision>25</cp:revision>
  <dc:subject/>
  <dc:title/>
</cp:coreProperties>
</file>