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>Załącznik nr 4.3</w:t>
        <w:br/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KARTA OCENY MERYTORYCZNEJ </w:t>
      </w:r>
      <w:r>
        <w:rPr>
          <w:b/>
          <w:sz w:val="22"/>
        </w:rPr>
        <w:t xml:space="preserve">FORMULARZA REKRUTACYJNEGO </w:t>
      </w:r>
    </w:p>
    <w:p>
      <w:pPr>
        <w:pStyle w:val="Default"/>
        <w:ind w:left="-284" w:right="-286" w:hanging="0"/>
        <w:jc w:val="center"/>
        <w:rPr>
          <w:b/>
          <w:b/>
          <w:sz w:val="22"/>
        </w:rPr>
      </w:pPr>
      <w:r>
        <w:rPr>
          <w:b/>
          <w:sz w:val="22"/>
        </w:rPr>
        <w:t>DO PROJEKTU OWES „Ja-Ty-My”</w:t>
        <w:tab/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/>
      </w:pPr>
      <w:r>
        <w:rPr>
          <w:b/>
          <w:sz w:val="22"/>
        </w:rPr>
        <w:t xml:space="preserve">DOT. TWORZENIA NOWYCH MIEJSC PRACY W ISTNIEJĄCYCH PS </w:t>
      </w:r>
    </w:p>
    <w:p>
      <w:pPr>
        <w:pStyle w:val="Default"/>
        <w:jc w:val="center"/>
        <w:rPr/>
      </w:pPr>
      <w:r>
        <w:rPr>
          <w:b/>
          <w:sz w:val="22"/>
        </w:rPr>
        <w:t>I PES PRZEKSZTAŁCAJĄCYCH SIĘ W PS</w:t>
      </w:r>
      <w:r>
        <w:rPr>
          <w:sz w:val="22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9"/>
      </w:tblGrid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ormularza  Rekrutacyjnego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6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– nazwa                                                  </w:t>
            </w:r>
            <w:r>
              <w:rPr>
                <w:b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Uczestnikiem, i/lub członkiem, członkiem władz bądź pracownikiem Uczestnika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przed upływem dwóch lat do daty wszczęcia procedury konkursowej nie pozostawałem/-am w stosunku pracy lub zlecenia z Uczestnika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nie pozostaję z Uczestnikiem w takim stosunku prawnym lub faktycznym, że może to budzić uzasadnione wątpliwości co do mojej bezstronnośc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, że będę wypełniać moje obowiązki w sposób uczciwy i sprawiedliwy, zgodnie z posiadaną wiedzą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/>
          <w:sz w:val="4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066"/>
        <w:gridCol w:w="900"/>
        <w:gridCol w:w="35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  <w:tab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lowość przedsięwzięcia (uzasadnienie dla zatrudnienia nowych pracowników w istniejącym PS lub PES przekształcającym się w PS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/>
              </w:rPr>
              <w:t>Kondycja PS</w:t>
            </w:r>
            <w:r>
              <w:rPr>
                <w:rFonts w:eastAsia="Times New Roman" w:cs="Arial"/>
                <w:b/>
              </w:rPr>
              <w:t>/</w:t>
            </w:r>
            <w:r>
              <w:rPr>
                <w:rFonts w:eastAsia="Times New Roman" w:cs="Arial"/>
              </w:rPr>
              <w:t>PES przekształcającego się w PS, tj. działania zrealizowane w ostatnim roku przed złożeniem Formularza Rekrutacyjnego (projekty, ilość zleceń, przychód, dochód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zanse powodzenia rozwijanej/uruchamianej działalności ekonomicznej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Zasoby rzeczowe </w:t>
            </w:r>
            <w:r>
              <w:rPr>
                <w:rFonts w:cs="Arial"/>
              </w:rPr>
              <w:t>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soby kadrowe PS/PES przekształcającego się PS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yteria dodatkowe - stosowane w przypadku Formularzy Rekrutacyjnych, które uzyskały jednakową liczbę punktów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przewidują zatrudnianie kobiet –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składany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załączono deklaracje zlecania usług, np. listy intencyjn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ndydaci przewidują zatrudnianie osób wychodzących z WTZ, CIS, ZAZ, placówek opiekuńczo-wychowawczych, zakładów poprawczych i innych, zgodnie z „Wytycznymi w zakresie realizacji przedsięwzięć w obszarze włączenia społecznego i zwalczania ubóstwa”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przewidują zatrudnianie osób po reintegracji społecznej prowadzonej przez różnych beneficjentów w ramach Priorytetu Inwestycyjnego 9i ze względu na pozytywne prognozy utrzymania miejsca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ndydaci przewidują zatrudnianie osób z niepełnosprawnościami,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czytelny podpis Ocen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9165</wp:posOffset>
              </wp:positionH>
              <wp:positionV relativeFrom="page">
                <wp:posOffset>63900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3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44:00Z</dcterms:modified>
  <cp:revision>2</cp:revision>
  <dc:subject/>
  <dc:title/>
</cp:coreProperties>
</file>