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Załącznik nr 12</w:t>
      </w:r>
      <w:r>
        <w:rPr>
          <w:rFonts w:cs="Arial"/>
        </w:rPr>
        <w:t xml:space="preserve"> do Regulaminu przyznawania wsparcia finansowego oraz wsparcia pomostowego na utworzenie nowych miejsc pracy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OCENY FORMALNEJ</w:t>
      </w:r>
    </w:p>
    <w:p>
      <w:pPr>
        <w:pStyle w:val="Normal"/>
        <w:shd w:fill="FFFFFF" w:val="clear"/>
        <w:jc w:val="center"/>
        <w:rPr/>
      </w:pPr>
      <w:r>
        <w:rPr>
          <w:b/>
        </w:rPr>
        <w:t>Projekt OWES „Ja-Ty-My”</w:t>
        <w:br/>
        <w:t>współfinansowany ze środków Europejskiego Funduszu Społecznego</w:t>
        <w:br/>
        <w:t>nr umowy RPLD.09.03.01-10-0004/17-00 z dnia 5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47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NE  IDENTYFIKACYJNE WNIOSKU </w:t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4333"/>
            </w:tblGrid>
            <w:tr>
              <w:trPr>
                <w:trHeight w:val="516" w:hRule="atLeast"/>
              </w:trPr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umer referencyjny wniosku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Pełna nazwa beneficjenta pomocy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Uczestnikiem, i/lub członkiem, członkiem władz bądź pracownikiem Uczestnik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dwóch lat do daty wszczęcia procedury konkursowej nie pozostawałem/-am w stosunku pracy lub zlecenia z Uczestnikiem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 Uczestnikiem w takim stosunku prawnym lub faktycznym, że może to budzić uzasadnione wątpliwości co do mojej bezstronnośc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że będę wypełniać moje obowiązki w sposób uczciwy i sprawiedliwy, zgodnie z posiadaną wiedzą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nie zatrzymywać kopii jakichkolwiek pisemnych lub elektronicznych informacj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center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0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DANE  IDENTYFIKACYJNE WNIOSKU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103"/>
            </w:tblGrid>
            <w:tr>
              <w:trPr>
                <w:trHeight w:val="51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umer referencyjny wniosku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Pełna nazwa beneficjenta pomocy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3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Y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Kompletność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ypełniony elektronicznie lub odręcznie (wielkimi literami, czytelnie)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zystkie wymagane rubryki wniosku są wypeł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nioskowana kwota dofinansowana jest mniejsza bądź równa maksymalnej kwocie jednorazowej dotacji inwestycyjnej założonej w projekc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Kompletność załącz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Biznesplan (Załącznik nr 2 regulaminu) </w:t>
            </w:r>
            <w:r>
              <w:rPr>
                <w:color w:val="000000"/>
              </w:rPr>
              <w:t xml:space="preserve">na okres 3 lat działalności przedsiębiorstwa społecznego z harmonogramem rzeczowo-finansowym (załącznik nr 3 do regulaminu) jest zgodny z obowiązującym wzore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jest podpisany przez Uczestnika/Uczestników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każda strona jest parafowa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 ponumerowane stron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 wypełnione wszystkie wymagane 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estawienie osób planowanych do zatru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a osób, które zostaną zatrudnione na nowoutworzonych miejscach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e o statusie podatni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Formularz informacji przedstawionych przy ubieganiu się o pomoc de minim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e o wysokości otrzymanej pomocy de minimis w roku kalendarzowym, w którym Beneficjent pomocy składa wniosek oraz w poprzedzających go dwóch latach kalendarz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e o zapoznaniu się z kryteriami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prawozdanie finansowe za ostatni zamknięty rok obrot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EK SKIEROWANY DO OCENY MERYTORYCZNEJ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/>
          <w:b/>
        </w:rPr>
      </w:pPr>
      <w:r>
        <w:rPr/>
        <w:t>nie, dlaczego? 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center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Calibri" w:hAnsi="Calibri" w:eastAsia="Calibri" w:cs="Arial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6:00Z</dcterms:created>
  <dc:creator>user60</dc:creator>
  <dc:description/>
  <dc:language>en-US</dc:language>
  <cp:lastModifiedBy>euro49</cp:lastModifiedBy>
  <cp:lastPrinted>2017-02-13T10:38:00Z</cp:lastPrinted>
  <dcterms:modified xsi:type="dcterms:W3CDTF">2019-04-09T10:06:00Z</dcterms:modified>
  <cp:revision>2</cp:revision>
  <dc:subject/>
  <dc:title/>
</cp:coreProperties>
</file>