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rPr/>
      </w:pPr>
      <w:r>
        <w:rPr>
          <w:rFonts w:cs="Arial"/>
          <w:b/>
        </w:rPr>
        <w:t>Załącznik nr 11</w:t>
      </w:r>
      <w:r>
        <w:rPr>
          <w:rFonts w:cs="Arial"/>
        </w:rPr>
        <w:t xml:space="preserve"> do Regulaminu </w:t>
      </w:r>
      <w:r>
        <w:rPr/>
        <w:t xml:space="preserve">przyznawania wsparcia finansowego oraz wsparcia pomostowego na utworzenie nowych miejsc pracy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zapoznaniu się z kryteriami oceny wniosku o </w:t>
      </w:r>
      <w:r>
        <w:rPr>
          <w:b/>
          <w:bCs/>
        </w:rPr>
        <w:t>udzielenie bezzwrotnego wsparcia finansowego/podstawowego wsparcia pomostowego</w:t>
        <w:br/>
        <w:t xml:space="preserve">na utworzenie nowego miejsca pra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/>
        <w:t xml:space="preserve">Ja/My ................................................................................................................................................. (imię i nazwisko/imiona i nazwiska osób upoważnionych do reprezentowania podmiotu / osób fizycznych wchodzących w skład grupy składającej wniosek), niżej podpisany/a/i, oświadczam/y, iż znana jest mi/nam treść Regulaminu przyznawania wsparcia finansowego oraz wsparcia pomostowego na utworzenie miejsc pracy  w ramach projektu OWES „Ja-Ty-My”, w tym przyjęte kryteria oceny wniosku o </w:t>
      </w:r>
      <w:r>
        <w:rPr>
          <w:bCs/>
        </w:rPr>
        <w:t>udzielenie bezzwrotnego wsparcia finansowego/podstawowego wsparcia pomostow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Pieczęć podmiotu</w:t>
      </w:r>
    </w:p>
    <w:p>
      <w:pPr>
        <w:pStyle w:val="Normal"/>
        <w:ind w:left="5387" w:hanging="0"/>
        <w:jc w:val="center"/>
        <w:rPr/>
      </w:pPr>
      <w:r>
        <w:rPr/>
        <w:t xml:space="preserve">i czytelne podpisy osób upoważnionych / </w:t>
      </w:r>
    </w:p>
    <w:p>
      <w:pPr>
        <w:pStyle w:val="Normal"/>
        <w:ind w:left="5387" w:hanging="0"/>
        <w:jc w:val="center"/>
        <w:rPr/>
      </w:pPr>
      <w:r>
        <w:rPr/>
        <w:t>Czytelne podpisy osób fizycznych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„Ja-Ty-My”</w:t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Calibri" w:hAnsi="Calibri" w:eastAsia="Calibri" w:cs="Arial"/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dolnegoZnak1">
    <w:name w:val="Tekst przypisu dolnego Znak1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2:00Z</dcterms:created>
  <dc:creator>user60</dc:creator>
  <dc:description/>
  <dc:language>en-US</dc:language>
  <cp:lastModifiedBy>euro49</cp:lastModifiedBy>
  <cp:lastPrinted>2017-02-13T10:38:00Z</cp:lastPrinted>
  <dcterms:modified xsi:type="dcterms:W3CDTF">2019-04-09T10:02:00Z</dcterms:modified>
  <cp:revision>2</cp:revision>
  <dc:subject/>
  <dc:title/>
</cp:coreProperties>
</file>