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u „Aktywator społeczny” na otrzymanie Pakietu Rozwoj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k poję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onkurs</w:t>
      </w:r>
      <w:r>
        <w:rPr>
          <w:rFonts w:cs="Times New Roman" w:ascii="Times New Roman" w:hAnsi="Times New Roman"/>
          <w:sz w:val="24"/>
          <w:szCs w:val="24"/>
        </w:rPr>
        <w:t xml:space="preserve"> - organizowany przez Ośrodek Wsparcia Ekonomii Społecznej prowadzony przez Stowarzyszenie Wsparcie Społeczne” Ja – Ty – My” konkurs „Aktywator Społeczny”, w którym udział mogą wziąć grupy nieformalne, osoby fizyczne oraz organizacje, o których mowa w §3, którego celem jest wyłonienie projektów które otrzymają wsparcie w postaci Pakietu Rozwoj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Operator </w:t>
      </w:r>
      <w:r>
        <w:rPr>
          <w:rFonts w:cs="Times New Roman" w:ascii="Times New Roman" w:hAnsi="Times New Roman"/>
          <w:sz w:val="24"/>
          <w:szCs w:val="24"/>
        </w:rPr>
        <w:t>– Stowarzyszenie Wsparcie Społeczne „Ja – Ty - My z siedzibą w Łodzi przy ul. 28 Pułku Strzelców Kaniowskich 71/73 - organizacja pozarządowa realizująca projekt „OWES – Ja – Ty - My” na terenie województwa łódzkiego: powiatów poddębickiego, łęczyckiego, kutnowskiego, łowickiego, zgierskiego, brzezińskiego, skierniewickiego, m. Skierniew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Pakiet Rozwojowy – </w:t>
      </w:r>
      <w:r>
        <w:rPr>
          <w:rFonts w:cs="Times New Roman" w:ascii="Times New Roman" w:hAnsi="Times New Roman"/>
          <w:sz w:val="24"/>
          <w:szCs w:val="24"/>
        </w:rPr>
        <w:t xml:space="preserve">środki finansowe w wysokości od 1000 zł do 5000 zł przyznawane grupom inicjatywnym, osobom fizycznym oraz organizacjom pozarządowym nieprowadzącym działalności ekonomicznej, które mogą być przeznaczone na pokrycie kosztów związanych z rozpoczęciem przez organizację działalności odpłatnej pożytku publicznego lub działalności gospodarcz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Wnioskodawca – </w:t>
      </w:r>
      <w:r>
        <w:rPr>
          <w:rFonts w:cs="Times New Roman" w:ascii="Times New Roman" w:hAnsi="Times New Roman"/>
          <w:sz w:val="24"/>
          <w:szCs w:val="24"/>
        </w:rPr>
        <w:t>organizacja, grupa nieformalna, osoba fizyczna składająca wniosek o przyznanie Pakietu Rozwojowego w ramach Konkursu,  określona w 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niniejszego regulam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niosek o przyznanie Pakietu Rozwojowego –</w:t>
      </w:r>
      <w:r>
        <w:rPr>
          <w:rFonts w:cs="Times New Roman" w:ascii="Times New Roman" w:hAnsi="Times New Roman"/>
          <w:sz w:val="24"/>
          <w:szCs w:val="24"/>
        </w:rPr>
        <w:t xml:space="preserve"> opis planowanego przedsięwzięcia na formularzu wniosku (załącznik nr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Grupa nieformalna </w:t>
      </w:r>
      <w:r>
        <w:rPr>
          <w:rFonts w:cs="Times New Roman" w:ascii="Times New Roman" w:hAnsi="Times New Roman"/>
          <w:sz w:val="24"/>
          <w:szCs w:val="24"/>
        </w:rPr>
        <w:t xml:space="preserve">-  grupa składająca się z o najmniej 3 osób pełnoletnich planująca utworzyć przedsiębiorstwo społeczne lub stowarzyszenie lub fundację, które będzie prowadzić działalność ekonomiczn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Osoba fizyczna</w:t>
      </w:r>
      <w:r>
        <w:rPr>
          <w:rFonts w:cs="Times New Roman" w:ascii="Times New Roman" w:hAnsi="Times New Roman"/>
          <w:sz w:val="24"/>
          <w:szCs w:val="24"/>
        </w:rPr>
        <w:t xml:space="preserve"> – osoba pełnoletnia planująca założyć fundację prowadzącą działalność ekonomiczną lub PS w formie spółki non for profi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Organizacje pozarządowe</w:t>
      </w:r>
      <w:r>
        <w:rPr>
          <w:rFonts w:cs="Times New Roman" w:ascii="Times New Roman" w:hAnsi="Times New Roman"/>
          <w:sz w:val="24"/>
          <w:szCs w:val="24"/>
        </w:rPr>
        <w:t>– podmio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niebędące jednostkami sektora finansów publicznych w rozumieniu ustawy z dnia 27 sierpnia 2009 r. o finansach publicznych lub przedsiębiorstwami, instytutami badawczymi, bankami i spółkami prawa handlowego będącymi państwowymi lub samorządowymi osobami prawnym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niedziałające w celu osiągnięcia zy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 prawne lub jednostki organizacyjne nieposiadające osobowości prawnej, którym odrębna ustawa przyznaje zdolność prawną, w tym fundacje, stowarzyszenia rejestrowe, stowarzyszenia zwykłe, kluby sportow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OWES – </w:t>
      </w:r>
      <w:r>
        <w:rPr>
          <w:rFonts w:cs="Times New Roman" w:ascii="Times New Roman" w:hAnsi="Times New Roman"/>
          <w:sz w:val="24"/>
          <w:szCs w:val="24"/>
        </w:rPr>
        <w:t>Ośrodek Wsparcia Ekonomii Społecz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warzyszenie Wsparcie Społeczne „Ja – Ty – My”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0. PES - </w:t>
      </w:r>
      <w:r>
        <w:rPr>
          <w:rFonts w:cs="Times New Roman" w:ascii="Times New Roman" w:hAnsi="Times New Roman"/>
          <w:color w:val="000000"/>
        </w:rPr>
        <w:t>Podmiot ekonomii społecznej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przedsiębiorstwo społeczne, w tym spółdzielnia socjalna, o której mowa w ustawie z dnia 27 kwietnia 2006 r. o spółdzielniach socjalnych (Dz. U. poz. 651, z późn. zm.); </w:t>
      </w:r>
    </w:p>
    <w:p>
      <w:pPr>
        <w:pStyle w:val="Defaul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podmiot reintegracyjny, realizujący usługi reintegracji społecznej i zawodowej osób zagrożonych wykluczeniem społecznym: </w:t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CIS i KIS; </w:t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ZAZ i WTZ, o których mowa w ustawie z dnia 27 sierpnia 1997 r. o rehabilitacji zawodowej i społecznej oraz zatrudnianiu osób niepełnosprawnych (t.j. Dz. U. z z 2016 r. poz. 2046 z późn. zm.);</w:t>
      </w:r>
    </w:p>
    <w:p>
      <w:pPr>
        <w:pStyle w:val="Defaul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organizacja pozarządowa lub podmiot, o którym mowa w art. 3 ust. 3 pkt. 1 ustawy z dnia 24 kwietnia 2003 r. o działalności pożytku publicznego i o wolontariacie (t.j. Dz. U. z 2016 r. poz. 1817 z późn. zm.), lub spółka non-profit, o której mowa z art. 3 ust. 3 pkt. 4 tej ustawy, o ile udział sektora publicznego w tej spółce nie wynosi więcej niż 50%.</w:t>
      </w:r>
    </w:p>
    <w:p>
      <w:pPr>
        <w:pStyle w:val="Defaul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spółdzielnia, której celem jest zatrudnienie, tj. spółdzielnia pracy lub spółdzielnia inwalidów i niewidomych, działające w oparciu o ustawę z dnia 16 września 1982 r. - Prawo spółdzielcze (Dz. U. z 2017 r. poz. 1560, z późn. zm.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 xml:space="preserve">11. PS - </w:t>
      </w:r>
      <w:r>
        <w:rPr>
          <w:rFonts w:cs="Times New Roman" w:ascii="Times New Roman" w:hAnsi="Times New Roman"/>
          <w:b/>
          <w:bCs/>
          <w:color w:val="000000"/>
        </w:rPr>
        <w:t xml:space="preserve">Przedsiębiorstwo społeczne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podmiot, który spełnia łącznie poniższe warunki: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jest podmiotem wyodrębnionym pod względem organizacyjnym i rachunkowym, prowadzącym: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działalność gospodarczą zarejestrowaną w Krajowym Rejestrze Sądowym lub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działalność odpłatną pożytku publicznego w rozumieniu art. 8 ustawy z dnia 24 kwietnia 2004 r. o działalności pożytku publicznego i wolontariacie, lub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działalność oświatową w rozumieniu art. 170 ust. 1 ustawy z dnia 14 grudnia 2016 r. - Prawo Oświatowe (Dz. U. z 2017 r. poz. 59, z późn. zm.), lub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działalność kulturalną w rozumieniu art. 1 ust. 1 ustawy z dnia 25 października 1991 r. o organizowaniu i prowadzeniu działalności kulturalnej (Dz. U. z 2017 r. poz 862),</w:t>
      </w:r>
    </w:p>
    <w:p>
      <w:pPr>
        <w:pStyle w:val="Default"/>
        <w:rPr/>
      </w:pPr>
      <w:r>
        <w:rPr>
          <w:rFonts w:cs="Times New Roman" w:ascii="Times New Roman" w:hAnsi="Times New Roman"/>
        </w:rPr>
        <w:t>której celem jest: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integracja społeczna i zawodowa określonych kategorii osób wyrażona poziomem zatrudnienia tych osób: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co najmniej 50%: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sób zagrożonych ubóstwem lub wykluczeniem społecznym, z wyłączeniem osób niepełnoletnich, lub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bezrobotnych, lub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absolwentów CIS i KIS, w rozumieniu art. 2 pkt. 1a i 1b ustawy z dnia 13 czerwca 2003 r. o zatrudnieniu socjalnym, lub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ubogich pracujących, lub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sób opuszczających młodzieżowe ośrodki wychowawcze i młodzieżowe ośrodki socjoterapii, lub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sób opuszczających zakłady poprawcze i schroniska dla nieletnich;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zatrudnienie co najmniej 30% osób o umiarkowanym lub znacznym stopniu niepełnosprawności w rozumieniu ustawy z dnia 27 sierpnia 1997 r. o rehabilitacji zawodowej i społecznej oraz zatrudnianiu osób niepełnosprawnych lub osób z zaburzeniami psychicznymi, o których mowa w ustawie z dnia 19 sierpnia 1994 r. o ochronie zdrowia psychicznego (Dz. U. z 2017 r. poz. 882, z późn. zm.);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lub realizacja usług społecznych świadczonych w społeczności lokalnej, usług opieki nad dzieckiem w wieku do lat 3 zgodnie z ustawą z dnia 4 lutego 2011 r. o opiece nad dziećmi w wieku do lat 3 (Dz. U. z 2016 r. poz. 157, z późn. zm.) lub usług wychowania przedszkolnego w przedszkolach lub w innych formach wychowania przedszkolnego zgodnie z ustawą z dnia 14 grudnia 2016 r. Prawo oświatowe, przy jednoczesnej realizacji integracji społecznej i zawodowej osób, o których mowa w ppkt (I), wyrażonej zatrudnieniem tych osób na poziomie co najmniej 20% (o ile przepisy prawa krajowego nie stanowią inaczej);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jest podmiotem, który nie dystrybuuje zysku lub nadwyżki bilansowej pomiędzy udziałowców, akcjonariuszy lub pracowników, ale przeznacza go na wzmocnienie potencjału przedsiębiorstwa jako kapitał niepodzielny oraz w określonej części na reintegrację zawodową i społeczną lub na działalność pożytku publicznego prowadzoną na rzecz społeczności lokalnej, w której działa przedsiębiorstwo;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jest zarządzany na zasadach demokratycznych, co oznacza, że struktura zarządzania PS lub ich struktura własnościowa opiera się na współzarządzaniu w przypadku spółdzielni, akcjonariacie pracowniczym lub zasadach partycypacji pracowników, co podmiot określa w swoim statucie lub innym dokumencie założycielskim;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wszystkich pracowników, w tym kadry zarządzającej są ograniczone limitami, tj. nie przekraczają wartości, o której mowa w art. 9 ust. 1 pkt 2 ustawy z dnia 24 kwietnia 2003 r. o działalności pożytku publicznego i wolontariacie;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trudnia w oparciu o umowę o pracę, spółdzielczą umowę o pracę lub umowę cywilnoprawną (z wyłączeniem osób zatrudnionych na podstawie umów cywilnoprawnych, które prowadzą działalność gospodarczą) co najmniej trzy osoby w wymiarze czasu pracy co najmniej ¼ etatu, a w przypadku umów cywilnoprawnych na okres nie krótszy niż 3 miesiące i obejmujący nie mniej niż 120 godzin pracy łącznie przez wszystkie miesiące, przy zachowaniu proporcji zatrudnienia określonych w lit.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12. Działalność ekonomiczna </w:t>
      </w:r>
      <w:r>
        <w:rPr>
          <w:rFonts w:cs="Times New Roman" w:ascii="Times New Roman" w:hAnsi="Times New Roman"/>
        </w:rPr>
        <w:t>– jest rozumiana jako działalność odpłatna lub działalność gospodarcza. Przez działalność gospodarczą  (zgodnie z art 2 Ustawy z 2 lipca 2004 r. o swobodzie działalności gospodarczej) rozumie się zarobkową działalność, która ma przynieść w zamierzeniu zysk, ma charakter stały i powtarzalny. Działalność odpłatna prowadzona jest przez stowarzyszenia/fundację w ramach ich działań statutowych mieszczących się w sferze pożytku publicznego określonej w art. 4 ustawy o działalności pożytku publicznego i o wolontariacie, za które pobierane są opłaty (wynagrodzenie) od beneficjentów działań w formie sprzedaży wytworzonych towarów lub świadczenie usług. W przypadku działalności odpłatnej uzyskane przychody</w:t>
      </w:r>
      <w:r>
        <w:rPr/>
        <w:t xml:space="preserve"> mogą służyć wyłącznie prowadzeniu działalności pożytku publiczneg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3. Ekonomizacj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przypadku organizacji pozarządowych prowadzących nieodpłatną działalność pożytku publicznego uruchomienie działalności odpłatnej pożytku publicznego lub gospodarczej lub przekształcenie organizacji w P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Obszar objęty konkursem - </w:t>
      </w:r>
      <w:r>
        <w:rPr>
          <w:rFonts w:cs="Times New Roman" w:ascii="Times New Roman" w:hAnsi="Times New Roman"/>
          <w:sz w:val="24"/>
          <w:szCs w:val="24"/>
        </w:rPr>
        <w:t>powiaty: brzeziński, kutnowski, łęczycki, łowicki, poddębicki, skierniewicki, miasto Skierniewice, zgiersk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Projekt – </w:t>
      </w:r>
      <w:r>
        <w:rPr>
          <w:rFonts w:cs="Times New Roman" w:ascii="Times New Roman" w:hAnsi="Times New Roman"/>
          <w:sz w:val="24"/>
          <w:szCs w:val="24"/>
        </w:rPr>
        <w:t>opisane przez wnioskodawcę we wniosku przedsięwzięcie, które zostanie zrealizowane w wypadku otrzymania Pakietu Rozwoj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6. Regulamin –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niejszy regulami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7. Umowa - </w:t>
      </w:r>
      <w:r>
        <w:rPr>
          <w:rFonts w:cs="Times New Roman" w:ascii="Times New Roman" w:hAnsi="Times New Roman"/>
          <w:sz w:val="24"/>
          <w:szCs w:val="24"/>
        </w:rPr>
        <w:t>umowa stanowiąca podstawę przyznania Pakietu Rozwojowego, zawarta pomiędzy OWES, a  wnioskodawcą którego wniosek został zatwierdzony do otrzymania Pakietu Rozwojowego w ramach konkurs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le onkursu i zakres zadań możliwych do realizacji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„Aktywator społeczny”  stanowi część realizacji projektu „OWES – Ja – Ty - My” dofinansowanego ze środków Unii  Europejskiej, w ramach Regionalnego Programu Operacyjnego  Województwa Łódzkiego na lata 2014 – 2020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Konkursu „Aktywator społeczny” ma ułatwić grupom nieformalnym oraz osobom fizycznym, które planują założyć podmiot ekonomii społecznej prowadzący działalność ekonomiczną oraz organizacjom pozarządowym planującym ekonomizację podejmowanie skutecznych działań w ramach działalności ekonomicznej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mi szczegółowymi Konkursu są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większenie skuteczności działań organizacji podmiotów ekonomii społecznej działających w sferze pożytku publicznego działających na terenie powiatów: poddębicki, łęczycki, łowicki,  zgierski, kutnowski, brzeziński, skierniewicki, m.Skierniewice;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b) zwiększenie liczby podmiotów ekonomii społecznej prowadzących działalność ekonomiczną, zarejestrowanych na terenie powiatów: poddębicki, łęczycki, łowicki,  zgierski, kutnowski, brzeziński, skierniewicki, m.Skierniewice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większenie samodzielności ekonomicznej i potencjału podmiotów ekonomii społecznej utworzonych przez grupy nieformalne, osoby fizyczne oraz organizacje z województwa łódzkiego z powiatów poddębicki, łęczycki, łowicki,  zgierski, kutnowski, brzeziński, skierniewicki, m.Skierniewic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kiet Rozwojowy przyznawany jest w formie opłacenia przez operatora faktur przedstawionych przez wnioskodawcę, dotyczących wydatków zawartych w zaakceptowanym przez operatora kosztorysie. Pakiet Rozwojowy może zawierać koszty poniesione na: 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usług niezbędnych do rozpoczęcia i wzmocnienia działalności ekonomicznej podmiotu ekonomii społecznej, np.: usługi marketingowe, usługi poligraficzne, usługi księgowe, usługi promocyjne, usługi projektowe, usługi fundrisingowe;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ę lokalu przeznaczonego na działalność ekonomiczną opisaną we wniosku przy czym wymagana jest umowa najmu lub umowa użyczenia na okres co najmniej roku od daty podpisania umowy o Pakiet Rozwojowy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publikacji, czasopism branżowych,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kwalifikacji członków, pracowników i wolontariuszy organizacji będącej wnioskodawcą oraz członków grup inicjatywnych i osób fizycznych planujących założenie PES w ramach konkursu, poprzez udział w szkoleniach specjalistycznych, wydarzeniach branżowych, wizytach studyjnych, itp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up materiałów, przedmiotów, narzędzi niezbędnych do rozpoczęcia planowanej działalności odpłatnej pożytku publicznego lub działalności gospodarczej, pod warunkiem, że nie są to środki trwałe w rozumieniu art. 3 pkt 15 Ustawy o rachunkowości z dnia 29 września 19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mioty uprawnione do ubiegania się o Pakiet Rozwoj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wziąć udział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a) Organizacje pozarządowe mające siedzibę obszarze objętym wsparciem, które planują rozpocząć prowadzenie odpłatnej działalności pożytku publicznego i/lub działalności gospodarczej, a dotychczas nie prowadziły działalności ekonomicznej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oby fizyczne w rozumieniu przepisów KC uczące się/pracujące/zamieszkujące na terenie obszaru objętego wsparciem, będące członkami grup inicjatywnych lub osobami planującymi utworzyć na tym terenie podmiot ekonomii społecznej prowadzący działalność ekonomiczną lub PS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biegania się o Pakiet Rozwojowy wyłączeni są pracownicy oraz członkowie rodzin pracowników OWES Stowarzyszenie Wsparcie Społeczne ” Ja–Ty–My”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wniosek o Pakiet Rozwojowy organizacje pozarządowe oświadczają, że dotychczas nie prowadziły działalności odpłatnej pożytku publicznego lub/i działalności gospodarczej. Operator zastrzega sobie prawo weryfikacji prawdziwości oświadczeń poprzez wgląd w dokumenty księgowe organizacji na każdym etapie Konkursu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dofinansowania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akietu Rozwojowego wynosi od 1000 zł do 5 000 zł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 ubiegania się o Pakiet Rozwojowy nie jest wymagany wkład własny Wnioskodawcy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wartość przyznanego Pakietu Rozwojowego zależy od przedstawionego we wniosku kosztorysu Projektu. przy czym Komisja Konkursowa może zmniejszyć jego wartość oceniając zasadność i zgodność z Regulaminem poszczególnych kosztów i nie może przekroczyć 5 000 zł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konkursu Wnioskodawca może złożyć tylko jeden wniosek o Pakiet Rozwojowy. </w:t>
        <w:br/>
        <w:t>W wypadku złożenia przez Wnioskodawcę więcej niż jednego wniosku, Operator zwróci się do Wnioskodawcy z prośbą o wybór, który wniosek ma podlegać oceni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Rozwojowy może zawierać koszty zgodne z kosztorysem zaakceptowanym przez Operatora, powstałych po dniu podpisania umowy na przyznanie Pakietu Rozwojowego lecz nie później niż 31.07.2018 r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akietu Rozwojowego nie można finansować wydatków, na które Wnioskodawca otrzymał środki publiczne z innego źródła (zakaz podwójnego finansowania)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kiet Rozwojowy przyznany Wnioskodawcy w ramach Konkursu nie może być przeznaczony przez Wnioskodawcę na wydatki niezwiązane jednoznacznie </w:t>
        <w:br/>
        <w:t xml:space="preserve">z Projektem (dalej jako: „Koszt Niekwalifikowalny”), w tym: 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datek od towarów i usług (VAT), jeśli może zostać odliczony w oparciu </w:t>
        <w:br/>
        <w:t>o ustawę z dnia 11 marca 2004 r. o podatku od towarów i usług (Dz. U. z 2011 r. Nr 177, poz. 1054 z późn. zm.),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ieruchomości gruntowej, lokalowej, budowlanej,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up środków trwałych (w rozumieniu art. 3 ust. 1 pkt. 15 ustawy z dnia 29 września 1994 r. o rachunkowości Dz. U. z 2013 r. poz. 330) oraz art. 16a ust. 1 w zw. z art. 16d ust. 1 ustawy z dnia 15 lutego 1992 r. o podatku dochodowym  od osób prawnych Dz. U. z 2011 r. Nr 74, poz. 397 z późn. zm.),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mortyzację,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sing,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wy na pokrycie przyszłych strat lub zobowiązań,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setki z tytułu niezapłaconych w terminie zobowiązań,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szty kar i grzywien,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rocesów sądowych,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grody, premie i inne formy bonifikaty rzeczowej lub finansowej dla osób zajmujących się realizacją projektu,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obsługi konta bankowego (nie dotyczy kosztów przelewów),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kup napojów alkoholowych (jest to niezgodne z art. 4 ust. 1 pkt. 32 UDPPW oraz art. 1 ust. 1 ustawy z dnia 26 października 1982 r. o wychowaniu w trzeźwości i przeciwdziałaniu alkoholizmowi),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datki i opłaty z wyłączeniem podatku dochodowego od osób fizycznych, składek na ubezpieczenie społeczne i zdrowotne, składek na Fundusz Pracy oraz Fundusz Gwarantowanych Świadczeń Pracowniczych, a także opłat za zaświadczenie o niekaralności oraz opłaty za zajęcie pasa drogowego),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wyjazdów służbowych osób zaangażowanych w realizację projektu na podstawie umowy cywilnoprawnej, chyba że umowa ta określa zasady </w:t>
        <w:br/>
        <w:t xml:space="preserve">i sposób podróży służbowych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zatrudnieni w ramach projektu „OWES – Ja Ty - My” nie mogą pobierać dodatkowego wynagrodzenia w ramach realizowanego Konkursu. </w:t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żeli Wnioskodawca nie ma, zgodnie z ustawą z dna 11 marca 2004 r. o podatku od towarów i usług (Dz. U. 2011 r., Nr 177, poz. 1054 z późn. zm.), możliwości uzyskania zwrotu podatku od towarów i usług, wszelkie koszty ujęte w budżecie Projektu są kosztami brut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wniosków na Pakiet Rozwojowy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wniosków ma charakter konkursowy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zakłada udzielenie w 2018 r. siedmiu Pakietów Rozwojowych  wartości do 5.000zł (słownie: pięciu tysięcy złotych) każdy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nioski należy składać na formularzach, których wzór stanowi załącznik do niniejszego Regulaminu. Wniosek powinien zostać wypełniony w sposób kompletny i czytelny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podpisują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 przypadku organizacji pozarządowej: osoby upoważnione do składania oświadczeń woli zgodnie z aktualnym wpisem do KRS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 przypadku grupy nieformalnej: troje przedstawicieli grupy nieformalnej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 przypadku osoby fizycznej- dana osob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należy dołączyć następujące załączniki (dot. organizacji pozarządowych)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ut organizacji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świadczenie o nieprowadzeniu przez organizację działalności odpłatnej pożytku publicznego lub/i działalności gospodarczej.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powinien być złożony osobiście lub za pośrednictwem poczty lub kuriera </w:t>
        <w:br/>
        <w:t>w terminie do 25.05.2018 r. (decyduje data wpływu do biura) w siedzibie Ośrodka Wsparcia Ekonomii Społecznej w godzinach: 8.00 – 16.00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Wsparcie Społeczne „Ja-Ty-My”</w:t>
        <w:br/>
        <w:t>ul. 28 Pułku Strzelców Kaniowskich 71/73</w:t>
        <w:br/>
        <w:t>90-558 Łódź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po terminie zostaną odrzucone z przyczyn formalny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wniosku o Pakiet Rozwojowy jest jednoznaczne z deklaracją chęci utworzenia przez osobę fizyczną lub grupę nieformalną PES prowadzącego działalność ekonomiczną lub rozpoczęcia przez organizację pozarządową prowadzenia działalności odpłatnej pożytku publicznego lub/i działalności gospodarczej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oceny wniosków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cena wniosków będzie składała się z dwóch etapów: oceny formalnej i oceny merytorycznej.</w:t>
      </w:r>
    </w:p>
    <w:p>
      <w:pPr>
        <w:pStyle w:val="Normal"/>
        <w:rPr/>
      </w:pPr>
      <w:r>
        <w:rPr/>
        <w:t>Zakres oceny formalnej:</w:t>
      </w:r>
    </w:p>
    <w:tbl>
      <w:tblPr>
        <w:tblW w:w="874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975"/>
        <w:gridCol w:w="885"/>
      </w:tblGrid>
      <w:tr>
        <w:trPr>
          <w:trHeight w:val="645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0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oce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ek został złożony przez uprawniony podmiot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ek został złożony w terminie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ek został złożony na właściwym formularzu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ek został podpisany przez wszystkie uprawnione osoby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ek jest wypełniony w sposób kompletny i czytelny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łączone są wszystkie wymagane załączniki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harmonogram czynności związanych z przygotowaniem dokumentów związanych z rejestracją PES w KRS/ rejestracją działalności gospodarczej w KRS/ złożeniem wniosku do KRS o wpisanie zmian do statutu pozwalających organizacji na prowadzenie działalności odpłatnej mieści się w okresie do 30.09.2018 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0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artość wnioskowanego Pakietu Rozwojowego e przekracza 5000 zł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lanowana działalność jest zgodna z prawem polsk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cena formalna zostanie dokonana w ciągu do 5 dni roboczych od zakończenia naboru wniosków. Formularze, które wpłyną po tym terminie nie będą rozpatrywane.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nioski, które uzyskają ocenę pozytywną w ocenie formalnej zostaną przekazane do oceny merytoryczn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Zakres oceny merytorycznej: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8"/>
        <w:gridCol w:w="1769"/>
      </w:tblGrid>
      <w:tr>
        <w:trPr>
          <w:trHeight w:val="72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merytory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odmiotu/członków grupy nieformalnej/wnioskodawcy będącego osobą fizyczną w zakresie planowanej działalności ekonomicz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>
          <w:trHeight w:val="1905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działań w zakresie uruchomienia odpłatnej działalności pożytku publicznego/działalności gospodarczej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a ile planowane działania ekonomiczne są spójne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a ile planowane działania ekonomiczne odpowiadają na zdiagnozowane potrzeby odbiorców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na ile planowana działalność ekonomiczna jest realna do realizacji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a ile planowana działalność ekonomiczna pozwoli na rozwój organizacji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na ile rezultaty projektu są trwałe i realne do osiągnięcia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5</w:t>
            </w:r>
          </w:p>
        </w:tc>
      </w:tr>
      <w:tr>
        <w:trPr>
          <w:trHeight w:val="1810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orys projekt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a ile planowane wydatki są realn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a ile planowane wydatki są adekwatne do planowanych działań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zy planowane wydatki są kwalifikowa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>
          <w:trHeight w:val="1820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projektu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łożone w budżecie wydatki są racjonalne i efektywne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wydatki są niezbędne do realizacji zaplanowanych działań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y oceniane będą przez Komisję Oceny Wniosków (KOW) składającej się </w:t>
        <w:br/>
        <w:t>z pracowników OWES Stowarzyszenie Wsparcie Społeczne „Ja – Ty – My”. KOW jest powołana przez Prezesa Stowarzyszenia. Ocena dokonywana będzie w formie pisemnej. Zawierać będzie liczbę przyznanych punktów oraz uzasadnienie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jekt oceniony zostanie niezależnie przez dwóch członków KOW.  Średnia punktów  przyznanych przez członków KOW stanowić będzie wynik uzyskany przez Wnioskodawcę w Konkursie.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W przypadku gdy wnioski otrzymają taką samą liczbę punktów, a kwalifikują się do przyznania Pakietu Rozwojowego zostanie przeprowadzone spotkanie Wnioskodawcy z członkami Komisji. Na podstawie dodatkowych pytań i odpowiedzi Organizator podejmie decyzję któremu z Wnioskodawców Operator przyzna Pakiet Rozwojowy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ES Stowarzyszenie Wsparcie Społeczne „Ja - Ty – My” na pisemny wniosek Wnioskodawcy udzieli pisemnej informacji dotyczącej uzasadnienia oceny projektu przyznanej przez  KOW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oceny KOW nie przysługuje odwołanie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wyników Konkursu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Wyniki konkursu będą opublikowane na stronie internetowej OWES Stowarzyszenie Wsparcie Społeczne „Ja–Ty – My” w formie listy rankingowej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y Wnioskodawców, którzy znajdą się na pierwszych siedmiu pozycjach </w:t>
        <w:br/>
        <w:t xml:space="preserve">na liście będą skierowane do dofinansowania. Wnioskodawcy, o których mowa </w:t>
        <w:br/>
        <w:t>w niniejszym paragrafie zostaną poinformowani o wyniku konkursu również telefonicznie i mailowo w dniu umieszczenia listy rankingowej na stronie internetowej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dofinansowania oraz wypłata środków finansowych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Rozwojowy zostanie przyznany w formie opłacenie przez Operatora kosztów zaplanowanych we wniosku i powstałych w ramach realizacji projektu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Odmowa podpisania Umowy dofinansowania lub nie podpisanie Umowy dofinansowania w terminie 5 dni roboczych od dnia umieszczenia listy rankingowej na stronie internetowej OWES Stowarzyszenie Wsparcie Społeczne „Ja–Ty–My” traktowane będzie jako rezygnacja Wnioskodawcy z Pakietu Rozwojowego. W przypadku, o którym mowa powyżej niewykorzystana pula środków Pakietu Rozwojowego zostanie przekazana na podstawie Umowy Dofinansowania Wnioskodawcy będącemu na pierwszym miejscu listy rankingowej Wnioskodawców nie skierowanym do dofinansowania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ofinansowania ze strony Wnioskodawcy podpisują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w przypadku organizacji pozarządowej:  osoba/osoby uprawnione do reprezentowania organizacji zgodnie z zapisami w KRS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w przypadku grupy nieformalnej: co najmniej trzy osoby reprezentujące grupę nieformalną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soby fizycznej- dana osoba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Środki finansowe przeznaczone na realizację Pakietu Rozwojowego nie zostaną przekazane na konto wnioskodawcy. Zakupu towarów/produktów/usług dokonuje Operator na podstawie Załącznika nr 1 do Umowy o realizację Pakietu Rozwojowego (w przypadku realizacji w ramach Pakietu Rozwojowego na rzecz Wnioskodawcy usług, umowy ich świadczenia zawierane są pomiędzy Operatorem a Usługodawcą)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umowie wnioskodawca zobowiązuje się do złożenia wniosku o rejestracje podmiotu ekonomii społecznej w KRS/ rejestracje działalności gospodarczej w KRS/ wpis zmian w statucie pozwalających na prowadzenie odpłatnej działalności pożytku publicznej do dnia 30.09.2018 r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OWES Stowarzyszenie Wsparcie Społeczne „Ja –Ty–My” zastrzega sobie prawo </w:t>
        <w:br/>
        <w:t>do możliwości zmiany postanowień Regulaminu bez podania przyczyny, a także zamknięcia Konkursu w dowolnym momencie bez rozstrzygnięcia. w takim przypadku Wnioskodawcom nie przysługują żadne roszczenia z tytułu przygotowania i złożenia wniosków. Sytuacja taka dotyczyć może w szczególności np. wystąpienia siły wyższej, klęsk żywiołowych, itp., a także wypowiedzenia umowy Operatorowi przez Wojewódzki Urząd Pracy w Łodzi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O wszelkich zmianach dotyczących zasad i warunków przydzielania Pakietu Rozwojowego, Stowarzyszenie Wsparcie Społeczne „Ja–Ty-My” poinformuje wnioskodawców  za pośrednictwem strony internetowej - www.wsparciespoleczne.pl. w przypadku powstania sporu na tle stosowania postanowień Regulaminu lub realizacji Umowy dofinansowania, Stowarzyszenie Wsparcie Społeczne „Ja–Ty-My” i Wnioskodawcy  będą starali się rozwiązać go polubownie, a w przypadku braku porozumienia właściwym do jego rozstrzygnięcia będzie sąd właściwy dla siedziby Operatora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Wnioskodawcy, którym przyznany zostanie Pakiet Rozwojowy  zobowiązani są do udzielania instytucjom zaangażowanym w realizację Projektu niezbędnych informacji dla celów monitoringu i kontroli realizacji Konkursu. Szczegółowe zasady rozliczenia przyznanego Pakietu Rozwojowego oraz złożenia sprawozdania końcowego zostaną określone w Umowie  Pakiet Rozwojowy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y, którym przyznany zostanie Pakiet Rozwojowy zobowiązani są do przystąpienia do projektu OWES – „Ja – Ty – My” poprzez podpisanie formularza uczestnika projektu oraz oświadczenia uczestnika projektu, chyba, że są już uczestnikami tego projektu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przypadku niewykorzystania w danej edycji konkursu puli środków przeznaczonych na Pakiety Rozwojowe, Stowarzyszenie Wsparcie Społeczne „Ja–Ty-My” zastrzega sobie możliwość ogłoszenia naboru uzupełniającego.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 życie z dniem 30.04.2018 r.</w:t>
      </w:r>
    </w:p>
    <w:p>
      <w:pPr>
        <w:pStyle w:val="Normal"/>
        <w:jc w:val="left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–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56:00Z</dcterms:created>
  <dc:creator>user60</dc:creator>
  <dc:description/>
  <dc:language>en-US</dc:language>
  <cp:lastModifiedBy>aneta</cp:lastModifiedBy>
  <cp:lastPrinted>2017-02-13T09:38:00Z</cp:lastPrinted>
  <dcterms:modified xsi:type="dcterms:W3CDTF">2018-04-30T10:56:00Z</dcterms:modified>
  <cp:revision>2</cp:revision>
  <dc:subject/>
  <dc:title/>
</cp:coreProperties>
</file>