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łącznik nr  4.1   </w:t>
        <w:b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RTA OCENY MERYTORYCZNEJ</w:t>
      </w:r>
    </w:p>
    <w:p>
      <w:pPr>
        <w:pStyle w:val="Footer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FORMULARZA REKRUTACYJNEGO 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/DOT. TWORZENIA NOWYCH PODMIOTÓW- OSOBY FIZYCZNE/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WESR/2018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do udziału w projekcie „</w:t>
      </w: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ŁÓDZKI OŚRODEK WSPARCIA EKONOMII SPOŁECZNEJ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39"/>
      </w:tblGrid>
      <w:tr>
        <w:trPr>
          <w:trHeight w:val="254" w:hRule="atLeast"/>
        </w:trPr>
        <w:tc>
          <w:tcPr>
            <w:tcW w:w="4077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Numer Formularza Rekrutacyjnego </w:t>
            </w:r>
          </w:p>
        </w:tc>
        <w:tc>
          <w:tcPr>
            <w:tcW w:w="553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………………</w:t>
            </w:r>
            <w:r>
              <w:rPr>
                <w:rFonts w:cs="Times New Roman" w:ascii="Times New Roman" w:hAnsi="Times New Roman"/>
                <w:b/>
                <w:bCs/>
              </w:rPr>
              <w:t>.…………………………………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8" w:hRule="atLeast"/>
        </w:trPr>
        <w:tc>
          <w:tcPr>
            <w:tcW w:w="9616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ndydat/ka – imię i nazwisko/nazwa       </w:t>
            </w:r>
            <w:r>
              <w:rPr>
                <w:rFonts w:cs="Times New Roman" w:ascii="Times New Roman" w:hAnsi="Times New Roman"/>
                <w:b/>
              </w:rPr>
              <w:t>…………………………………………………….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Deklaracja bezstronności i poufności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nie pozostaję w związku małżeńskim albo stosunku pokrewieństwa lub powinowactwa w linii prostej, pokrewieństwa lub powinowactwa w linii bocznej do drugiego stopnia, oraz nie jestem związany (-a) z tytułu przysposobienia, opieki lub kurateli </w:t>
        <w:br/>
        <w:t>z Kandydatem/ką, i/lub członkiem, członkiem władz bądź pracownikiem Kandydata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przed upływem dwóch lat do daty wszczęcia procedury konkursowej </w:t>
        <w:br/>
        <w:t>nie pozostawałem (-am) w stosunku pracy lub zlecenia z Kandydatem/ką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zostaję z Kandydatem/ką w takim stosunku prawnym lub faktycznym, że może to budzić uzasadnione wątpliwości co do mojej bezstronności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zobowiązuję się, że będę wypełniać moje obowiązki w sposób uczciwy </w:t>
        <w:br/>
        <w:t>i sprawiedliwy, zgodnie z posiadaną wiedzą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również nie zatrzymywać kopii jakichkolwiek pisemnych lub elektronicznych informacji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zobowiązuję się do zachowania w tajemnicy i zaufaniu wszystkich informacji </w:t>
        <w:br/>
        <w:t xml:space="preserve">i dokumentów ujawnionych mi lub wytworzonych przeze mnie lub przygotowanych przeze mnie w trakcie lub jako rezultat oceny i zgadzam się, że informacje te powinny być użyte tylko dla celów niniejszej oceny i nie mogą zostać ujawnione stronom trzecim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</w:t>
        <w:tab/>
        <w:tab/>
        <w:tab/>
        <w:tab/>
        <w:tab/>
        <w:tab/>
        <w:t>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iejscowość, data </w:t>
        <w:tab/>
        <w:tab/>
        <w:tab/>
        <w:tab/>
        <w:tab/>
        <w:tab/>
        <w:t>czytelny podpis Oceniającego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OCENA MERYTORYCZN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3240"/>
        <w:gridCol w:w="1066"/>
        <w:gridCol w:w="899"/>
        <w:gridCol w:w="354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ryteriu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punktów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cen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zasadnienie </w:t>
              <w:tab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elowość przedsięwzięcia (uzasadnienie dla utworzenia P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miot działalności – nisza rynkowa, zasięg działalności, grupa docelowa odbiorców towarów i usług, konkurencja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Szanse powodzenia zaplanowanej działalności gospodarcz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żet (umiejętność oszacowania wydatków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oby rzeczowe (zasoby organizacyjne, zaplecze techniczne, zasoby lokalowe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oby kadrowe podmiotów (posiadana wiedza, umiejętności, doświadczenie w pracy z osobami zagrożonymi wykluczeniem społecznym kluczowych osób zatrudnionych przez Kandydatów oraz osób przez niego oddelegowanych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zasadnienie dla utworzenia nowego podmiotu w formie przedsiębiorstwa społecznego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DATKOWE PUNKTY ZA FORMULARZE REKRUTACYJNE SKŁADANE  PRZEZ: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autoSpaceDE w:val="false"/>
              <w:spacing w:before="120" w:after="12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) kobiety – ze względu na trudniejszą sytuację na rynku pracy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k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składane przez Kandydata/-ów planującego/ych działać w kluczowych sferach rozwoju wg KPRES: zrównoważony rozwój, solidarność pokoleń, polityka rodzinna, turystyka społeczna, budownictwo społeczne oraz w kierunkach rozwoju określonych w Strategii Rozwoju Województwa i Wieloletniego Planu Promocji i Upowszechniania Rozwoju Ekonomii Społecznej w Województwie Łódzkim (dodatkowo 1 punkt);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k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do których załączono deklaracje zlecania usług, np. listy intencyjn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k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składane przez Kandydata/-ów wychodzących z WTZ, CIS, ZAZ, palcówek opiekuńczo-wychowawczych, zakładów poprawczych i innych, zgodnie z „Wytycznymi w zakresie realizacji przedsięwzięć w obszarze włączenia społecznego i zwalczania ubóstwa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k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składane przez Kandydata/-ów po reintegracji społecznej prowadzonej przez różnych beneficjentów w ramach Priorytetu Inwestycyjnego 9i ze względu na pozytywne prognozy utrzymania miejsca pracy (dodatkowo 1 punkt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k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autoSpaceDE w:val="false"/>
              <w:spacing w:before="120" w:after="12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kładane przez Kandydata/-ów osoby niepełnosprawne, ze względu na trudniejszą sytuację na rynku pracy (dodatkowo 1 punkt).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k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autoSpaceDE w:val="false"/>
              <w:spacing w:before="120" w:after="12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dodatkowe punkty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autoSpaceDE w:val="false"/>
              <w:spacing w:before="120" w:after="12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czna liczba punktów: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sadnienie (min. 5 zdań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</w:t>
        <w:tab/>
        <w:tab/>
        <w:tab/>
        <w:tab/>
        <w:t xml:space="preserve">           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i data</w:t>
        <w:tab/>
        <w:tab/>
        <w:tab/>
        <w:tab/>
        <w:tab/>
        <w:tab/>
        <w:tab/>
        <w:t>czytelny podpis Oceniając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3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71105" cy="1076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71105" cy="10763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0"/>
      <w:numFmt w:val="bullet"/>
      <w:lvlText w:val="-"/>
      <w:lvlJc w:val="left"/>
      <w:pPr>
        <w:tabs>
          <w:tab w:val="num" w:pos="706"/>
        </w:tabs>
        <w:ind w:left="697" w:hanging="35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rFonts w:cs="Times New Roman"/>
      <w:b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48"/>
      <w:szCs w:val="48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1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pro_papier_firmwy_201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27:00Z</dcterms:created>
  <dc:creator>Konrad</dc:creator>
  <dc:description/>
  <dc:language>en-US</dc:language>
  <cp:lastModifiedBy>Marysia</cp:lastModifiedBy>
  <cp:lastPrinted>2013-02-14T19:17:00Z</cp:lastPrinted>
  <dcterms:modified xsi:type="dcterms:W3CDTF">2018-06-14T08:27:00Z</dcterms:modified>
  <cp:revision>2</cp:revision>
  <dc:subject/>
  <dc:title/>
</cp:coreProperties>
</file>