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b/>
        </w:rPr>
        <w:t>Załącznik nr 4 do Regulaminu Rekrutacji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OCENY FORMALN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A REKRUTACYJNEGO</w:t>
        <w:br/>
        <w:t>PROJEKTU „ŁÓDZKI OŚRODEK WSPARCIA EKONOMII SPOŁECZNEJ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460"/>
      </w:tblGrid>
      <w:tr>
        <w:trPr>
          <w:trHeight w:val="254" w:hRule="atLeast"/>
        </w:trPr>
        <w:tc>
          <w:tcPr>
            <w:tcW w:w="514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Numer referencyjny Formularza Rekrutacyjny </w:t>
            </w:r>
          </w:p>
        </w:tc>
        <w:tc>
          <w:tcPr>
            <w:tcW w:w="846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…………………</w:t>
            </w:r>
            <w:r>
              <w:rPr>
                <w:rFonts w:cs="Times New Roman" w:ascii="Times New Roman" w:hAnsi="Times New Roman"/>
                <w:b/>
                <w:bCs/>
              </w:rPr>
              <w:t>.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13608" w:type="dxa"/>
            <w:gridSpan w:val="2"/>
            <w:tcBorders/>
          </w:tcPr>
          <w:p>
            <w:pPr>
              <w:pStyle w:val="Default"/>
              <w:tabs>
                <w:tab w:val="clear" w:pos="708"/>
                <w:tab w:val="left" w:pos="45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dydat/ka – imię i nazwisko/nazwa</w:t>
              <w:tab/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………………….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eklaracja bezstronności i poufnośc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zostaję w związku małżeńskim albo stosunku pokrewieństwa lub powinowactwa w linii prostej, pokrewieństwa lub powinowactwa w linii bocznej do drugiego stopnia, oraz nie jestem związany (-a) z tytułu przysposobienia, opieki lub kurateli                                 z Kandydatem/ką, i/lub członkiem, członkiem władz bądź pracownikiem Kandydat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 upływem dwóch lat do daty wszczęcia procedury konkursowej nie pozostawałem (-am) w stosunku pracy lub zlecenia z Kandydatem/ką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zostaję z Kandydatem/ką w takim stosunku prawnym lub faktycznym, że może to budzić uzasadnione wątpliwości co do mojej bezstronności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, że będę wypełniać moje obowiązki w sposób uczciwy i sprawiedliwy, zgodnie z posiadaną wiedzą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również nie zatrzymywać kopii jakichkolwiek pisemnych lub elektronicznych informacji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do zachowania w tajemnicy i zaufaniu wszystkich informacji                             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Default"/>
        <w:ind w:lef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424"/>
        <w:rPr/>
      </w:pPr>
      <w:r>
        <w:rPr>
          <w:rFonts w:cs="Times New Roman" w:ascii="Times New Roman" w:hAnsi="Times New Roman"/>
        </w:rPr>
        <w:t>..............................</w:t>
        <w:tab/>
        <w:tab/>
        <w:tab/>
        <w:tab/>
        <w:t xml:space="preserve"> ..................................................................................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, data </w:t>
        <w:tab/>
        <w:tab/>
        <w:tab/>
        <w:tab/>
        <w:tab/>
        <w:tab/>
        <w:t xml:space="preserve">      Czytelny podp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OCENA FORMALN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146"/>
        <w:gridCol w:w="493"/>
        <w:gridCol w:w="480"/>
        <w:gridCol w:w="364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asadnienie</w:t>
            </w:r>
          </w:p>
        </w:tc>
      </w:tr>
      <w:tr>
        <w:trPr>
          <w:trHeight w:val="5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 Formularz i pomysł na działalność zostały sporządzone w języku polskim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 Formularz został złożony w terminie podanym przez Realizatora Projektu 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 Formularz wraz z załącznikami  zostały złożone wg wzoru załączonego do Regulaminu Rekrutacji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2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kandydat/-ka spełnia warunki kwalifikujące jego/ją </w:t>
              <w:br/>
              <w:t>do udziału w Projekcie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a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b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należność do jednej z grup, o których mowa w Regulaminie Rekrutacj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c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zamieszkania/siedziby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d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iadanie pełnej zdolności do czynności prawnyc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 wszystkie wymagane załączniki zostały złożone przez Kandydata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 wszystkie dokumenty zostały podpisane przez Kandydata/osoby upoważnione do reprezentacji kandydata w sposób i w miejscu do tego wskazanym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y oświadczenia złożone przez Kandydata kwalifikują go do udziału w Projekcie?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 branża, w ramach której chce prowadzić działalność PS nie jest wykluczona z pomocy de minimis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miejsce i data</w:t>
        <w:tab/>
        <w:tab/>
        <w:tab/>
        <w:tab/>
        <w:tab/>
        <w:t xml:space="preserve">      czytelny podpis Oceniając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bullet"/>
      <w:lvlText w:val="-"/>
      <w:lvlJc w:val="left"/>
      <w:pPr>
        <w:tabs>
          <w:tab w:val="num" w:pos="706"/>
        </w:tabs>
        <w:ind w:left="697" w:hanging="35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ascii="Arial" w:hAnsi="Arial" w:eastAsia="Arial" w:cs="Arial"/>
      <w:b/>
      <w:color w:val="000000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eastAsia="Arial" w:cs="Arial"/>
      <w:b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3:00Z</dcterms:created>
  <dc:creator>Konrad</dc:creator>
  <dc:description/>
  <dc:language>en-US</dc:language>
  <cp:lastModifiedBy>Marysia</cp:lastModifiedBy>
  <cp:lastPrinted>2013-02-14T19:17:00Z</cp:lastPrinted>
  <dcterms:modified xsi:type="dcterms:W3CDTF">2018-06-14T08:23:00Z</dcterms:modified>
  <cp:revision>2</cp:revision>
  <dc:subject/>
  <dc:title/>
</cp:coreProperties>
</file>