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</w:rPr>
      </w:pPr>
      <w:r>
        <w:rPr>
          <w:rFonts w:eastAsia="Times New Roman"/>
          <w:b/>
        </w:rPr>
        <w:t>Załącznik nr 1.3.</w:t>
        <w:br/>
      </w:r>
    </w:p>
    <w:p>
      <w:pPr>
        <w:pStyle w:val="Normal"/>
        <w:spacing w:lineRule="auto" w:line="480"/>
        <w:jc w:val="right"/>
        <w:rPr/>
      </w:pPr>
      <w:r>
        <w:rPr>
          <w:rFonts w:eastAsia="Times New Roman"/>
          <w:b/>
          <w:bCs/>
          <w:i/>
        </w:rPr>
        <w:t>Data przyjęcia formularza ………………………………… 2018r.</w:t>
      </w:r>
    </w:p>
    <w:p>
      <w:pPr>
        <w:pStyle w:val="Normal"/>
        <w:spacing w:lineRule="auto" w:line="480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>Godzina przyjęcia formularza ……………………………………………….</w:t>
      </w:r>
    </w:p>
    <w:p>
      <w:pPr>
        <w:pStyle w:val="Normal"/>
        <w:spacing w:lineRule="auto" w:line="240"/>
        <w:jc w:val="right"/>
        <w:rPr>
          <w:b/>
          <w:b/>
          <w:i/>
          <w:i/>
        </w:rPr>
      </w:pPr>
      <w:r>
        <w:rPr>
          <w:rFonts w:cs="Calibri"/>
        </w:rPr>
        <w:t xml:space="preserve">       </w:t>
      </w:r>
      <w:r>
        <w:rPr>
          <w:b/>
          <w:i/>
        </w:rPr>
        <w:t>Czytelny podpis osoby przyjmującej formularz ………………………………………………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Prosimy o zachowanie poniższych zasad:</w:t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426" w:hanging="360"/>
        <w:contextualSpacing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Dokument należy wypełnić komputerowo lub odręcznie (czytelnie, drukowanymi literami).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426" w:hanging="360"/>
        <w:contextualSpacing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Wnioskodawca wypełnia pola jasne.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426" w:hanging="360"/>
        <w:contextualSpacing/>
        <w:rPr>
          <w:rFonts w:eastAsia="Times New Roman"/>
          <w:i/>
          <w:i/>
          <w:iCs/>
        </w:rPr>
      </w:pPr>
      <w:r>
        <w:rPr>
          <w:rFonts w:eastAsia="Times New Roman"/>
          <w:i/>
        </w:rPr>
        <w:t>Proszę zastosować się do wskazówek i wyjaśnień wskazanych w polach ciemnych.</w:t>
      </w:r>
    </w:p>
    <w:p>
      <w:pPr>
        <w:pStyle w:val="Normal"/>
        <w:spacing w:lineRule="auto" w:line="24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078"/>
        <w:gridCol w:w="511"/>
        <w:gridCol w:w="5323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4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ORMULARZ REKRUTACYJNY – PODMIOT INSTYTUCJONALN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480" w:before="0" w:after="200"/>
              <w:jc w:val="center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NR </w:t>
            </w:r>
            <w:r>
              <w:rPr>
                <w:rFonts w:eastAsia="Times New Roman"/>
                <w:bCs/>
              </w:rPr>
              <w:t>……………...............OP/ZGŁOSZ/ŁOWESR/2018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ytuł projektu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ŁÓDZKI OŚRODEK WSPARCIA EKONOMII SPOŁECZNEJ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zwa realizatora projektu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undacja Instytut Spraw Obywatelskich – Lider, Centrum Promocji i Rozwoju Inicjatyw Obywatelskich OPUS – Partner, Stowarzyszenie Wsparcie  Społeczne Ja-Ty-My  - Partner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r projektu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PLD.09.03.01-10-0001/17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Nazwa Programu Operacyjnego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PLD.00.00.00. Regionalny Program Operacyjny Województwa Łódzkiego na lata 2014-2020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umer i nazwa Osi Priorytetowej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PLD.09.00.00. Włączenie społeczne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Numer i nazwa Poddziałania 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PLD.09.03.01. Miejsca pracy w sektorze ekonomii społecznej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orma wsparcia, której otrzymaniem Uczestnik/Uczestnicy są zainteresowani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6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sparcie finansowe na utworzenie miejsc pracy w istniejącym przedsiębiorstwie społecznym (PS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6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sparcie finansowe pomostowe służące pokryciu bieżących wydatków przedsiębiorstwa społecznego (PS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6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sparcie doradcze.</w:t>
            </w:r>
          </w:p>
          <w:p>
            <w:pPr>
              <w:pStyle w:val="Normal"/>
              <w:spacing w:lineRule="auto" w:line="240" w:before="0" w:after="200"/>
              <w:ind w:left="33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łna nazwa przedsiębiorstwa społecznego, które chce utworzyć miejsce pracy dla osoby fizycznej kwalifikującej się do objęciem wsparciem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Imię i nazwisko 1. osoby oddelegowanej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er kontaktow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-mail kontaktow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Imię i nazwisko 2. osoby oddelegowanej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er kontaktow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-mail kontaktow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95"/>
        <w:gridCol w:w="510"/>
        <w:gridCol w:w="5626"/>
      </w:tblGrid>
      <w:tr>
        <w:trPr>
          <w:trHeight w:val="348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NAZWA PODMIOTU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–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>Z PODANIEM FORMY PRAWNEJ (NP. SPÓŁDZIELNIA SOCJALNA, FUNDACJA, STOWARZYSZENIE, SPÓŁKA Z O.O. NOT FOR PROFIT)</w:t>
            </w:r>
          </w:p>
        </w:tc>
      </w:tr>
      <w:tr>
        <w:trPr>
          <w:trHeight w:val="601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8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63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Branża w jakiej jest prowadzona działalność i zasięg terytorialny </w:t>
            </w:r>
          </w:p>
          <w:p>
            <w:pPr>
              <w:pStyle w:val="Normal"/>
              <w:spacing w:lineRule="auto" w:line="240"/>
              <w:ind w:left="63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200"/>
              <w:ind w:left="488" w:hanging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609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370" w:hanging="0"/>
              <w:contextualSpacing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Kondycja podmiotu </w:t>
            </w:r>
            <w:r>
              <w:rPr>
                <w:rFonts w:eastAsia="Times New Roman"/>
                <w:u w:val="single"/>
              </w:rPr>
              <w:t>(proszę wskazać działania zrealizowane w ostatnim roku przed złożeniem formularza – projekty, liczbę zleceń, przychód, dochód</w:t>
            </w:r>
            <w:r>
              <w:rPr>
                <w:rFonts w:eastAsia="Times New Roman"/>
                <w:b/>
                <w:u w:val="single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2" w:hanging="0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20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42" w:hanging="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Opis pomysłu na wykorzystanie przyznanych środków </w:t>
            </w:r>
            <w:r>
              <w:rPr>
                <w:rFonts w:eastAsia="Times New Roman"/>
              </w:rPr>
              <w:t>(cel, na jaki zostaną przeznaczone pozyskane środki w odniesieniu tworzonego stanowiska pracy)</w:t>
            </w:r>
          </w:p>
          <w:p>
            <w:pPr>
              <w:pStyle w:val="Normal"/>
              <w:spacing w:lineRule="auto" w:line="240" w:before="0" w:after="200"/>
              <w:ind w:left="1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458" w:hanging="0"/>
              <w:contextualSpacing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Posiadane zasoby rzeczowe</w:t>
            </w:r>
          </w:p>
        </w:tc>
      </w:tr>
      <w:tr>
        <w:trPr>
          <w:trHeight w:val="986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Posiadane zasoby kadrowe </w:t>
            </w:r>
            <w:r>
              <w:rPr>
                <w:rFonts w:eastAsia="Times New Roman"/>
                <w:u w:val="single"/>
              </w:rPr>
              <w:t>(wiedza, umiejętności, postawa, doświadczenie zawodowe, doświadczenie w pracy z osobami zagrożonymi wykluczeniem społecznym)</w:t>
            </w:r>
          </w:p>
          <w:p>
            <w:pPr>
              <w:pStyle w:val="Normal"/>
              <w:spacing w:lineRule="auto" w:line="240" w:before="0" w:after="200"/>
              <w:ind w:left="475" w:hanging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126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Zatrudnienie </w:t>
            </w:r>
            <w:r>
              <w:rPr>
                <w:rFonts w:eastAsia="Times New Roman"/>
                <w:b/>
              </w:rPr>
              <w:t>– miejsca pracy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akie stanowiska pracy zostaną utworzone w ramach planowanej działalności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akie są wymogi do objęcia danego stanowiska (doświadczenie, wykształcenie, umiejętności, szczególne wymogi formalne, np. posiadanie prawa jazdy czy innych uprawnień)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>Ile ze stanowisk pracy i które mogą zostać dofinansowane w ramach wsparcia dotacyjnego OWES przy Stowarzyszeniu Wsparcie Społeczne „Ja-</w:t>
              <w:br/>
              <w:t>Ty-My”? W jakim wymiarze czasu pracy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Kim są osoby planowane do zatrudnienia? Jakie jest ich doświadczenie, wykształcenie czy umiejętności związane z planowaną działalnością gospodarczą?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jc w:val="both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Czy osoby planowane do zatrudnienia wpisują się w grupę docelową przedsiębiorstwa społecznego (zagrożenie wykluczeniem społecznym, oddalenie od rynku pracy czy niepełnosprawność)?</w:t>
            </w:r>
          </w:p>
        </w:tc>
      </w:tr>
      <w:tr>
        <w:trPr>
          <w:trHeight w:val="1545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Ogólny koszt utworzenia stanowiska pracy </w:t>
              <w:br/>
              <w:t xml:space="preserve">w złotych 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(z uwzględnieniem środków własnych – jeżeli są planowane – oraz dotacji inwestycyjnej OWES przy Stowarzyszeniu Wsparcie Społeczne „Ja-Ty-My”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Koszt inwestycji z dotacji inwestycyjnej </w:t>
            </w:r>
            <w:r>
              <w:rPr>
                <w:rFonts w:eastAsia="Times New Roman"/>
              </w:rPr>
              <w:t>OWES przy Stowarzyszeniu Wsparcie Społeczne „Ja-Ty-My” (planowana wartość dotacji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oszt remontu, modernizacji pomieszczeń (jeżeli są planowane) – z dotacji inwestycyjnej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Proszę o podanie kwoty oraz opis planowanych wydatków zgodnie z rodzajem planowanej działalności 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(np. zakup i wymiana okien - ……………….. zł, zakup i wymiana drzwi - …………………… zł, robocizna - …………………… zł)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i/>
              </w:rPr>
              <w:t>Jeżeli nie można na tym etapie określić dokładniej wydatków na remonty i modernizację (np. w przypadku, gdy nie wybrano jeszcze konkretnego lokalu) – proszę o krótkie uzasadnienie planów inwestycyjnych związanych z remontami/modernizacją pomieszczeń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>
          <w:trHeight w:val="5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oszt zakupu maszyn/urządzeń – z dotacji inwestycyjnej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Proszę o podanie kwoty oraz opis planowanych wydatków zgodnie z rodzajem planowanej działalności 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(np. zakup komputerów - ……………….. zł, zakup drukarek - …………………………, zakup maszyn do szycia - …………………… zł, zakup wyposażenia kuchni - …………………… zł, zakup samochodu do ………………….. - …………………… zł, zakup wyposażenia biurowego - ………………………. zł)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Inne wydatki planowane do poniesienia z dotacji inwestycyjnej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szę o podanie kwoty oraz opis planowanych wydatków zgodnie z tworzonym stanowiskiem pracy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nformacja o podmiocie, który będzie tworzył miejsce pracy</w:t>
            </w:r>
          </w:p>
        </w:tc>
      </w:tr>
      <w:tr>
        <w:trPr>
          <w:trHeight w:val="39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ZWA PRZEDSIĘBIORSTWA SPOŁECZNEGO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SIEDZIBA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IP, KRS LUB INNE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autoSpaceDE w:val="false"/>
        <w:spacing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ymagane załączniki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(każdy podmiot odrębnie)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enie o spełnieniu kryteriów udziału w rekrutacji, o których mowa w §3 ust.1 pkt 2 (wzór stanowi załącznik nr 3.1),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120" w:after="1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aktualny dokument potwierdzający wpis podmiotu do właściwego dla danego podmiotu rejestru/ewidencji (np. wyciąg z KRS lub innego właściwego rejestru),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120" w:after="1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statut bądź umowę spółki/akt założycielski,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120" w:after="1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decyzja właściwego organu podmiotu instytucjonalnego o zaangażowaniu w Projekt wraz ze wskazaniem osób oddelegowanych do udziału w nim (maksymalnie 2 osoby z pomiotu),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120" w:after="1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deklaracje udziału w Projekcie osób oddelegowanych wraz z oświadczeniami </w:t>
        <w:br/>
        <w:t>o wyrażeniu zgody na przetwarzanie danych osobowych (wzór stanowi załącznik nr 3.2)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Miejscowość: ………………………………………………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Data: ……………………………………………………………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54"/>
        <w:gridCol w:w="2928"/>
        <w:gridCol w:w="2428"/>
      </w:tblGrid>
      <w:tr>
        <w:trPr>
          <w:trHeight w:val="4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.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 i nazwisko osób uprawnionych do reprezentacji przedsiębiorstwa społeczneg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ytelne podpisy osób uprawnionych do reprezentacji P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eczęć</w:t>
            </w:r>
          </w:p>
        </w:tc>
      </w:tr>
      <w:tr>
        <w:trPr>
          <w:trHeight w:val="141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41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7110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10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/>
      <w:ind w:left="720" w:hanging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0:00Z</dcterms:created>
  <dc:creator>Konrad</dc:creator>
  <dc:description/>
  <dc:language>en-US</dc:language>
  <cp:lastModifiedBy>Marysia</cp:lastModifiedBy>
  <cp:lastPrinted>2013-02-14T19:17:00Z</cp:lastPrinted>
  <dcterms:modified xsi:type="dcterms:W3CDTF">2018-06-14T08:20:00Z</dcterms:modified>
  <cp:revision>2</cp:revision>
  <dc:subject/>
  <dc:title/>
</cp:coreProperties>
</file>