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1.2. </w:t>
        <w:br/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b/>
          <w:bCs/>
          <w:i/>
        </w:rPr>
        <w:t>Data przyjęcia formularza ………………………………… 2018r.</w:t>
      </w:r>
    </w:p>
    <w:p>
      <w:pPr>
        <w:pStyle w:val="Normal"/>
        <w:spacing w:lineRule="auto" w:line="48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rFonts w:cs="Calibri"/>
        </w:rPr>
        <w:t xml:space="preserve">       </w:t>
      </w:r>
      <w:r>
        <w:rPr>
          <w:b/>
          <w:i/>
        </w:rPr>
        <w:t>Czytelny podpis osoby przyjmującej formularz ………………………………………………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Prosimy o zachowanie poniższych zasad: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nioskodawca wypełnia pola jasne.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</w:rPr>
        <w:t>Proszę zastosować się do wskazówek i wyjaśnień wskazanych w polach ciemnych.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0"/>
        <w:gridCol w:w="978"/>
        <w:gridCol w:w="587"/>
        <w:gridCol w:w="524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ULARZ REKRUTACYJNY – PODMIOT INSTYTUCJONAL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NR </w:t>
            </w:r>
            <w:r>
              <w:rPr>
                <w:rFonts w:eastAsia="Times New Roman"/>
                <w:bCs/>
              </w:rPr>
              <w:t>……………...............OP/ZGŁOSZ/ŁOWESR/2018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ŁÓDZKI OŚRODEK WSPARCIA EKONOMII SPOŁECZNEJ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realizatora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undacja Instytut Spraw Obywatelskich – Lider, Centrum Promocji i Rozwoju Inicjatyw Obywatelskich OPUS – Partner, Stowarzyszenie Wsparcie  Społeczne Ja-Ty-My  - Partner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PLD.09.03.01-10-0001/17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Nazwa Programu Operacyjnego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0.00.00. 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mer i nazwa Osi Priorytetowej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9.00.00. Włączenie społeczne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umer i nazwa Poddziałania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9.03.01.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nowym przedsiębiorstwie społecznym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doradcze.</w:t>
            </w:r>
          </w:p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ełna nazwa podmiotu/instytucji 1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1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2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ełna nazwa podmiotu/instytucji 2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1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2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1908"/>
        <w:gridCol w:w="795"/>
        <w:gridCol w:w="5554"/>
        <w:gridCol w:w="76"/>
      </w:tblGrid>
      <w:tr>
        <w:trPr>
          <w:trHeight w:val="348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NICJATYWY (MOŻE BYĆ NIEFORMALNA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Z PODANIEM FORMY PRAWNEJ (NP. SPÓŁDZIELNIA SOCJALNA, FUNDACJA, STOWARZYSZENIE, SPÓŁKA Z O.O. NOT FOR PROFIT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PLANOWANEGO PRZEDSIĘBIORSTWA SPOŁECZNEG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Lokalizacja </w:t>
            </w:r>
            <w:r>
              <w:rPr>
                <w:rFonts w:eastAsia="Times New Roman"/>
                <w:b/>
              </w:rPr>
              <w:t xml:space="preserve">planowanej działalności gospodarczej (siedziba i miejsce prowadzenia przedsiębiorstwa społecznego) </w:t>
            </w:r>
            <w:r>
              <w:rPr>
                <w:rFonts w:eastAsia="Times New Roman"/>
              </w:rPr>
              <w:t>– proszę o wskaza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jest dostosowany do prowadzenia planowanej działalności (np. czy wymaga remontu – jeżeli tak, proszę opisać, w jakim zakresie)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wymaga remontu, modernizacji, dostosowania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  <w:p>
            <w:pPr>
              <w:pStyle w:val="Normal"/>
              <w:spacing w:lineRule="auto" w:line="240" w:before="0" w:after="0"/>
              <w:ind w:left="488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"/>
                <w:b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– jeżeli takie są wymogi prawne – posiadają Państwo odpowiednie uprawnienia do pracy z maszynami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wiadomości wstępne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sektorze/branży planują Państwo prowadzenie działalności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przedmiot działalności i nisza rynkowa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lanowana działalność wypełnia niszę rynkową? Jeżeli tak – proszę wskazać jaką i w jaki sposób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zasięg działalności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pływa na planowany zasięg działalności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26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grupa docelowa odbiorców usług lub towarów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 jaki sposób klienci będą informowani o produktach czy usługach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konkurencja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istnieje konkurencja planowanej przez Państwo działalności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yróżnia Państwa na tle konkurencji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87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 xml:space="preserve">Czy grupa inicjatywna nawiązała </w:t>
            </w:r>
            <w:r>
              <w:rPr>
                <w:rFonts w:eastAsia="Times New Roman"/>
                <w:b/>
                <w:u w:val="single"/>
              </w:rPr>
              <w:t>współpracę</w:t>
            </w:r>
            <w:r>
              <w:rPr>
                <w:rFonts w:eastAsia="Times New Roman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opi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>Dlaczego planujecie Państwo założenie przedsiębiorstwa społecznego?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laczego właśnie ta forma prowadzenia działalności?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krótki opis, jednak nie krótszy niż 5 zdań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5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Zatrudnienie </w:t>
            </w:r>
            <w:r>
              <w:rPr>
                <w:rFonts w:eastAsia="Times New Roman"/>
                <w:b/>
              </w:rPr>
              <w:t>– miejsca pracy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Jakie są wymogi do objęcia danego miejsca pracy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Ile z miejsc pracy i które mogą zostać dofinansowane w ramach wsparcia dotacyjnego OWES przy Stowarzyszeniu Wsparcie Społeczne „Ja-Ty-My”? W jakim wymiarze czasu prac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Kto będzie liderem (np. menadżerem, prezesem – osobą kierującą) działalności </w:t>
            </w:r>
            <w:r>
              <w:rPr/>
              <w:t>i przedsiębiorstwa</w:t>
            </w:r>
            <w:r>
              <w:rPr>
                <w:rFonts w:eastAsia="Times New Roman"/>
              </w:rPr>
              <w:t xml:space="preserve"> społecznego? Jakie ta osoba posiada predyspozycje do bycia liderem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osoby planowane do zatrudnienia? Jakie jest ich doświadczenie, wykształcenie czy umiejętności związane z planowaną działalnością gospodarczą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gólny koszt inwestycji </w:t>
              <w:br/>
              <w:t xml:space="preserve">w złotych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z uwzględnieniem środków własnych – jeżeli są planowane – oraz dotacji inwestycyjnej</w:t>
            </w:r>
            <w:r>
              <w:rPr/>
              <w:t xml:space="preserve"> </w:t>
            </w:r>
            <w:r>
              <w:rPr>
                <w:rFonts w:eastAsia="Times New Roman"/>
              </w:rPr>
              <w:t>OWES przy Stowarzyszeniu Wsparcie Społeczne „Ja-Ty-My”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Koszt inwestycji z dotacji inwestycyjnej </w:t>
            </w:r>
            <w:r>
              <w:rPr>
                <w:rFonts w:eastAsia="Times New Roman"/>
              </w:rPr>
              <w:t>OWES przy Stowarzyszeniu Wsparcie Społeczne „Ja-Ty-My” (planowana wartość dotacji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zakupu maszyn/urządzeń –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nne wydatki planowane do poniesienia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</w:rPr>
              <w:t>Informacja o podmiotach, które będą tworzyły przedsiębiorstwo społeczne</w:t>
            </w:r>
          </w:p>
        </w:tc>
      </w:tr>
      <w:tr>
        <w:trPr>
          <w:trHeight w:val="3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ODMIOTU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IEDZIBA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IP, KRS LUB INNE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ODMIOTU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IEDZIBA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IP, KRS LUB INNE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autoSpaceDE w:val="false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magane załącznik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(każdy podmiot odrębnie)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o spełnieniu kryteriów udziału w rekrutacji, o których mowa w §3 ust.1 pkt 2 (wzór stanowi załącznik nr 3.1)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informację o otrzymanej dotychczas pomocy de minimis;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eklaracje udziału w Projekcie osób oddelegowanych wraz z oświadczeniami </w:t>
        <w:br/>
        <w:t>o wyrażeniu zgody na przetwarzanie danych osobowych (wzór stanowi załącznik nr 3.2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Oświadczam/y, że dane zawarte w formularzu są prawdziwe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Miejscowość: ………………………………………………….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Data: 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4"/>
        <w:gridCol w:w="2928"/>
        <w:gridCol w:w="2428"/>
      </w:tblGrid>
      <w:tr>
        <w:trPr>
          <w:trHeight w:val="11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osób uprawnionych do reprezentacji podmiotów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ytelne podpisy osób z grupy inicjatywnej uprawnione do reprezentacji podmiotó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eczęć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4:00Z</dcterms:created>
  <dc:creator>Konrad</dc:creator>
  <dc:description/>
  <dc:language>en-US</dc:language>
  <cp:lastModifiedBy>Marysia</cp:lastModifiedBy>
  <cp:lastPrinted>2013-02-14T19:17:00Z</cp:lastPrinted>
  <dcterms:modified xsi:type="dcterms:W3CDTF">2018-06-14T08:14:00Z</dcterms:modified>
  <cp:revision>2</cp:revision>
  <dc:subject/>
  <dc:title/>
</cp:coreProperties>
</file>