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 4.2   </w:t>
        <w:br/>
      </w:r>
    </w:p>
    <w:p>
      <w:pPr>
        <w:pStyle w:val="Default"/>
        <w:ind w:left="-284" w:right="-28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OCENY MERYTORYCZNEJ</w:t>
      </w:r>
    </w:p>
    <w:p>
      <w:pPr>
        <w:pStyle w:val="Footer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ORMULARZA REKRUTACYJ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R _______________________/DOT. TWORZENIA NOWYCH PODMIOTÓW_PODMIOTY INSTYTUCJONALNE /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WESR/2018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do udziału w projekcie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Łódzki Ośrodek Wsparcia Ekonomii Społecznej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502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9"/>
      </w:tblGrid>
      <w:tr>
        <w:trPr>
          <w:trHeight w:val="254" w:hRule="atLeast"/>
        </w:trPr>
        <w:tc>
          <w:tcPr>
            <w:tcW w:w="393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Numer Formularza Rekrutacyjnego </w:t>
            </w:r>
          </w:p>
        </w:tc>
        <w:tc>
          <w:tcPr>
            <w:tcW w:w="553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……</w:t>
            </w:r>
            <w:r>
              <w:rPr>
                <w:rFonts w:cs="Times New Roman" w:ascii="Times New Roman" w:hAnsi="Times New Roman"/>
                <w:b/>
                <w:bCs/>
              </w:rPr>
              <w:t>.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9475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dydat/ka – imię i nazwisko/nazwa     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.</w:t>
            </w:r>
          </w:p>
        </w:tc>
      </w:tr>
      <w:tr>
        <w:trPr>
          <w:trHeight w:val="498" w:hRule="atLeast"/>
        </w:trPr>
        <w:tc>
          <w:tcPr>
            <w:tcW w:w="947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eklaracja bezstronności i poufnośc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nie pozostaję w związku małżeńskim albo stosunku pokrewieństwa lub powinowactwa w linii prostej, pokrewieństwa lub powinowactwa w linii bocznej do drugiego stopnia, oraz nie jestem związany (-a) z tytułu przysposobienia, opieki lub kurateli </w:t>
        <w:br/>
        <w:t>z Kandydatem/ką, i/lub członkiem, członkiem władz bądź pracownikiem Kandydata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przed upływem dwóch lat do daty wszczęcia procedury konkursowej </w:t>
        <w:br/>
        <w:t>nie pozostawałem (-am) w stosunku pracy lub zlecenia z Kandydatem/ką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zostaję z Kandydatem/ką w takim stosunku prawnym lub faktycznym, że może to budzić uzasadnione wątpliwości co do mojej bezstronności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zobowiązuję się, że będę wypełniać moje obowiązki w sposób uczciwy </w:t>
        <w:br/>
        <w:t>i sprawiedliwy, zgodnie z posiadaną wiedzą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również nie zatrzymywać kopii jakichkolwiek pisemnych lub elektronicznych informacji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zobowiązuję się do zachowania w tajemnicy i zaufaniu wszystkich informacji </w:t>
        <w:br/>
        <w:t xml:space="preserve">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, data </w:t>
        <w:tab/>
        <w:tab/>
        <w:tab/>
        <w:tab/>
        <w:tab/>
        <w:tab/>
        <w:t>czytelny podpis Oceniająceg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CENA MERYTORYCZN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239"/>
        <w:gridCol w:w="1066"/>
        <w:gridCol w:w="899"/>
        <w:gridCol w:w="354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punkt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zasadnienie </w:t>
              <w:tab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lowość przedsięwzięcia (uzasadnienie dla utworzenia P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miot działalności – nisza rynkowa, zasięg działalności, grupa docelowa odbiorców towarów i usług, konkurencj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anse powodzenia zaplanowanej działalności gospodarcz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(umiejętność oszacowania wydatków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Zasoby rzeczowe (zasoby organizacyjne, zaplecze techniczne, zasoby lokalowe)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ycja podmiotów, tj. działania zrealizowane w ostatnim roku przed złożeniem Formularza Rekrutacyjnego (projekty, ilość zleceń, przychód, dochód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oby kadrowe podmiotów (posiadana wiedza, umiejętności, doświadczenie w pracy z osobami zagrożonymi wykluczeniem społecznym kluczowych osób zatrudnionych przez Kandydata/ów oraz osób przez niego oddelegowanych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KOWE PUNKTY ZA FORMULARZE REKRUTACYJNE SKŁADANE PRZEZ: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120" w:after="12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)składane przez Kandydata/-ów kobiety – ze względu na trudniejszą sytuację na rynku pracy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składane przez Kandydata/-ów planującego/ych działać w kluczowych sferach rozwoju wg KPRES: zrównoważony rozwój, solidarność pokoleń, polityka rodzinna, turystyka społeczna, budownictwo społeczne oraz w kierunkach rozwoju określonych w Strategii Rozwoju Województwa i Wieloletniego Planu Promocji i Upowszechniania Rozwoju Ekonomii Społecznej w Województwie Łódzkim (dodatkowo 1 punkt)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o których załączono deklaracje zlecania usług, np. listy intencyj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składane przez Kandydata/-ów wychodzących z WTZ, CIS, ZAZ, palcówek opiekuńczo-wychowawczych, zakładów poprawczych i innych, zgodnie z „Wytycznymi w zakresie realizacji przedsięwzięć w obszarze włączenia społecznego i zwalczania ubóstw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kładane przez Kandydata/-ów po reintegracji społecznej prowadzonej przez różnych beneficjentów w ramach Priorytetu Inwestycyjnego 9i ze względu na pozytywne prognozy utrzymania miejsca pracy (dodatkowo 1 punkt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120" w:after="12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kładane przez Kandydata/-ów osoby niepełnosprawne, ze względu na trudniejszą sytuację na rynku pracy (dodatkowo 1 punkt)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12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dodatkowe punkty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pacing w:before="120" w:after="12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liczba punktów: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 (min. 5 zdań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  <w:tab/>
        <w:tab/>
        <w:tab/>
        <w:tab/>
        <w:t xml:space="preserve">           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a</w:t>
        <w:tab/>
        <w:tab/>
        <w:tab/>
        <w:tab/>
        <w:tab/>
        <w:tab/>
        <w:tab/>
        <w:t>czytelny podpis Oceniające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706"/>
        </w:tabs>
        <w:ind w:left="697" w:hanging="35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eastAsia="Arial" w:cs="Arial"/>
      <w:b/>
      <w:color w:val="000000"/>
      <w:sz w:val="48"/>
      <w:szCs w:val="48"/>
    </w:rPr>
  </w:style>
  <w:style w:type="character" w:styleId="TekstpodstawowyZnak">
    <w:name w:val="Tekst podstawowy Znak"/>
    <w:basedOn w:val="Domylnaczcionkaakapitu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2:00Z</dcterms:created>
  <dc:creator>Konrad</dc:creator>
  <dc:description/>
  <dc:language>en-US</dc:language>
  <cp:lastModifiedBy>Pracownik</cp:lastModifiedBy>
  <cp:lastPrinted>2013-02-14T19:17:00Z</cp:lastPrinted>
  <dcterms:modified xsi:type="dcterms:W3CDTF">2018-04-16T09:42:00Z</dcterms:modified>
  <cp:revision>2</cp:revision>
  <dc:subject/>
  <dc:title/>
</cp:coreProperties>
</file>